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ЯСНИТЕЛЬНАЯ   ЗАПИСКА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к учебному плану муниципального бюджетного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щеобразовательного учреждения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«Средняя общеобразовательная школа № 20 станицы Подгорной»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на 2015-2016 учебный год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b/>
          <w:bCs/>
          <w:sz w:val="28"/>
          <w:szCs w:val="28"/>
          <w:lang w:val="en-US" w:eastAsia="ru-RU"/>
        </w:rPr>
        <w:t>I</w:t>
      </w:r>
      <w:r>
        <w:rPr>
          <w:b/>
          <w:bCs/>
          <w:sz w:val="28"/>
          <w:szCs w:val="28"/>
          <w:lang w:eastAsia="ru-RU"/>
        </w:rPr>
        <w:t>. Общие положения.</w:t>
      </w:r>
    </w:p>
    <w:p>
      <w:pPr>
        <w:pStyle w:val="Normal"/>
        <w:shd w:fill="FFFFFF" w:val="clear"/>
        <w:ind w:firstLine="70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для муниципального бюджетного общеобразовательного учреждения «Средняя общеобразовательная школа № 20 станицы Подгорной» на 2015-2016  учебный год для начального, среднего и старшего звена  разработан в соответствии с :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Федеральным законом от 29 декабря 2012 года № 273 - ФЗ «Об образо</w:t>
        <w:softHyphen/>
        <w:t>вании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федеральным базисным учебным планом, утвержденным приказом Ми</w:t>
        <w:softHyphen/>
        <w:t>нистерства образования и науки Российской Федерации от 09 марта 2004 года № 1312 «Об утверждении федерального базисного учебного плана и примерных учебных планов для образовательных учреждений Российской Фе</w:t>
        <w:softHyphen/>
        <w:t>дерации, реализующих программы общего образования» (в редакции приказов Министерства образования и науки Российской Федерации от 20 августа 2008 года № 241, от 30 августа 2010 года № 889, от 03 июня 2011 года № 1994, от 01 февраля 2012 года, № 74)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федеральным государственным образовательным стандартом начального общего образования, утверждённым приказом Министерства образования и науки Российской Федерации от 06 октября 2009 года № 373 «Об утверждении и введении в действие федерального государственного образовательного стандарта начального общего образования» (далее - ФГОС НОО) (в редакции приказов Министерства образования и науки Российской Федерации от 26 но</w:t>
        <w:softHyphen/>
        <w:t xml:space="preserve">ября 2010 года, № 1241, 22 сентября 2011 года № 2357, от 18 декабря 2012 года № 1060;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0"/>
        <w:jc w:val="both"/>
        <w:rPr/>
      </w:pPr>
      <w:r>
        <w:rPr>
          <w:sz w:val="28"/>
          <w:szCs w:val="28"/>
          <w:lang w:eastAsia="ru-RU" w:bidi="ru-RU"/>
        </w:rPr>
        <w:t>приказом Министерства образования и науки РФ от 17 декабря 2010 года № 1897 « Об утверждении л государственного образовательного стандарта основного общего образования»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федеральным компонентом государственного стандарта общего образо</w:t>
      </w:r>
      <w:r>
        <w:rPr>
          <w:bCs/>
          <w:sz w:val="28"/>
          <w:szCs w:val="28"/>
          <w:lang w:eastAsia="ru-RU" w:bidi="ru-RU"/>
        </w:rPr>
        <w:t>вания, утвержденным приказом Министерства образования Российской</w:t>
      </w:r>
      <w:r>
        <w:rPr>
          <w:b/>
          <w:bCs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Феде</w:t>
        <w:softHyphen/>
        <w:t>рации от 05 марта 2004 года № 1089 «Об утверждении федерального компо</w:t>
        <w:softHyphen/>
        <w:t xml:space="preserve">нента государственных стандартов начального общего, основного общего и среднего (полного) общего образования» (в редакции приказов Министерства образования и науки Российской Федерации от 03 июня 2008 года, № 164, от 31 августа 2009 года, № 320, от 19 октября 2009 года, № 427, от 10 ноября 2011 года № 2643, от 24 января 2012 года № 39, от 31 января 2012 года № 69,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письмом министерства  образования и молодежной политики Ставропольского края 0т 17.07.2015 г. № 02-22/7076 « О формировании учебных планов образовательных организаций 2015/16 учебный год»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         </w:t>
      </w:r>
      <w:r>
        <w:rPr>
          <w:sz w:val="28"/>
          <w:szCs w:val="28"/>
          <w:lang w:eastAsia="ru-RU" w:bidi="ru-RU"/>
        </w:rPr>
        <w:t>письмом Министерства образования и науки Российской Федерации от</w:t>
        <w:br/>
        <w:t>12 мая 2011 года № 03-296 «Об организации внеурочной деятельности при</w:t>
        <w:br/>
        <w:t xml:space="preserve">введении федеральных государственных образовательных стандартов начального общего образования»;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Порядком организации и осуществления образовательной деятельности по основным общеобразовательным программам - образовательным про</w:t>
        <w:softHyphen/>
        <w:t>граммам начального общего, основного общего и среднего общего образова</w:t>
        <w:softHyphen/>
        <w:t>ния, утвержденным приказом Министерства образования и науки Российской Федерации от 30 августа 2013 года № 1015 (в редакции приказа Министерст</w:t>
        <w:softHyphen/>
        <w:t>ва образования и науки Российской Федерации от 13 декабря 2013 года № 1342)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приказом Министерства обороны Российской Федерации № 96, Министерства образования и науки Российской Федерации № 134 от 24 февраля</w:t>
        <w:br/>
        <w:t>2010 года «Об утверждении инструкции об организации обучения граждан</w:t>
        <w:br/>
        <w:t>Российской Федерации начальным знаниям в области обороны и их подготовки по основам военной службы в образовательных учреждениях среднего</w:t>
        <w:br/>
        <w:t>(полного) общего образования, образовательных учреждениях начального</w:t>
        <w:br/>
        <w:t>профессионального и среднего профессионального образования и учебных</w:t>
        <w:br/>
        <w:t>пунктах»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письмом Министерства образования и науки Российской Федерации от</w:t>
        <w:br/>
        <w:t>08 октября 2010 года № ИК-1494/19 «О введении третьего часа физической</w:t>
        <w:br/>
        <w:t>культуры»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письмом Министерства образования и науки Российской Федерации от 07 сентября 2010 года № ИК-1374/19 и письмом Министерства спорта и туризма Российской Федерации от 13 сентября 2010 года № ЮН-02-09/4912 «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»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письмом Министерства образования и науки Российской Федерации от</w:t>
        <w:br/>
        <w:t>30 мая 2012 года, № МД-583/19 «О методических рекомендациях «Медико</w:t>
        <w:softHyphen/>
        <w:br/>
        <w:t>педагогический контроль за организацией занятий физической культурой обучающихся с отклонениями в состоянии здоровья»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ab/>
        <w:tab/>
        <w:t>письмом Министерства образования и науки Российской Федерации от 16 мая 2012 года № МД-520/19 «Об оснащении спортивных залов и сооружений общеобразовательных учреждений»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eastAsia="ru-RU" w:bidi="ru-RU"/>
        </w:rPr>
        <w:tab/>
        <w:tab/>
        <w:t>методическими рекомендациями по реализации элективных курсов (письмо Департамента государственной политики в образовании Минобрнауки от 4 марта 2010 года № 03-413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казом министерства образования Ставропольского края от                              25 июля 2014 года № 784-пр «Об утверждении примерного учебного плана для образовательных учреждений Ставропольского края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санитарно-эпидемиологическими правилами и нормативами СанПиН 2.4.2.2821-10 «Санитарно-эпидемиологические требования к условиям и ор</w:t>
        <w:softHyphen/>
        <w:t>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 декабря 2010 года № 189 (в редакции Изменений № 1, ут</w:t>
        <w:softHyphen/>
        <w:t>вержденных Постановлением Главного государственного санитарного врача Российской Федерации от 29 июня 2011 года № 85, Изменений № 2, утвер</w:t>
        <w:softHyphen/>
        <w:t>жденных Постановлением Главного государственного санитарного врача Российской Федерации от 25 декабря 2013 года № 72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 учебного плана МБОУ СОШ №20 станицы Подгорной, реализующего программы общего образования, выделяются две части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вариантная (часы федерального компонента увеличены за счет часов регионального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ариативная (компонент образовательного учреждения – не менее 10% от общего нормативного времени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вариантная часть обеспечивает сохранение единого образовательного пространства в Российской Федерации как при шестидневной, так и при пятидневной учебных неделя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й спецификой  учебного плана являетс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предмета «Основы безопасности жизнедеятельности» на второй ступени обуч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дополнительного времени на изучение математики в старшей школ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риативная часть учитывает возможности образовательного учреждения, социальный заказ родителей и индивидуальные потребности школьников максимально при шестидневной учебной неделе и минимально – при пятидневной учебной недел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риативная часть учебного плана предназначена сформировать индивидуальные образовательные маршруты обучающихся. Изучение вариативной части учебного плана МБОУ СОШ №20 станицы Подгорной является обязательным для всех обучающихся данного класс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ы вариативной части учебного плана используютс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1-х – 9-х классах дл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введения дополнительных учебных предметов, предусмотренных образовательной программой МБОУ СОШ №20 станицы Подгорной, не дублирующих предметы федерального компонента государственного стандарта общего образова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 спецкурсов, элективных курс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10-х – 11-х классах дл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ведения дополнительных учебных предметов, предусмотренных образовательной программой МБОУ СОШ №20 станицы Подгорной, не дублирующих предметы федерального компонента государственного стандарта общего образова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bidi="ru-RU"/>
        </w:rPr>
        <w:t>проведения элективных курсов (обязательные учебные предметы по выбору учащихся из компонента образовательной организации, учебных практик, исследовательской деятель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Учебный  план МБОУ СОШ №20 станицы Подгорной обеспечивает выполнение санитарно-эпидемиологических правил и нормативов СанПиН 2.4.2.2821-10 </w:t>
      </w:r>
      <w:r>
        <w:rPr>
          <w:sz w:val="28"/>
          <w:szCs w:val="28"/>
          <w:lang w:bidi="ru-RU"/>
        </w:rPr>
        <w:t>«Санитар</w:t>
        <w:softHyphen/>
        <w:t>но-эпидемиологические требования к условиям и организации обучения в общеобразовательных учреждениях», утвержденными Постановлением Глав</w:t>
        <w:softHyphen/>
        <w:t>ного государственного санитарного врача Российской Федерации от 29 де</w:t>
        <w:softHyphen/>
        <w:t>кабря 2010 года № 189 (в редакции Изменений № 1, утвержденных Поста</w:t>
        <w:softHyphen/>
        <w:t>новлением Главного государственного санитарного врача Российской Феде</w:t>
        <w:softHyphen/>
        <w:t>рации от 29 июня 2011 года № 85, Изменений № 2, утвержденных Постанов</w:t>
        <w:softHyphen/>
        <w:t>лением Главного государственного санитарного врача Российской Федерации от 25 декабря 2013 года № 72), и предусматривает в соответствии с феде</w:t>
        <w:softHyphen/>
        <w:t>ральным базисным учебным планом, утвержденным приказом Министерства образования и науки Российской Федерации от 0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федеральными государст</w:t>
        <w:softHyphen/>
        <w:t>венными образовательными стандартами (пункт 4 статьи 11 Федерального закона от 29 декабря 2012 года № 273 - ФЗ «Об образовании в Российской Федерации») сроки освоения общего образован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4-летний срок освоения образовательных программ начального общего образования для 1-4 классов; продолжительность учебного года в 1-х классах - 33 учебные недели, во 2-4-х классах - 34 учебные недел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5-летний срок освоения образовательных программ основного общего образования для 5-9 классов; продолжительность учебного года в 5-9 классах  -  34 учебных недели (не включая летний экзаменационный период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-летний срок освоения образовательных программ среднего (полного) общего образования на основе различных сочетаний базовых и профильных предметов для 10-11 классов; продолжительность учебного года - 34 учебных недели (не включая проведение учебных сборов по основам военной службы и  летний экзаменационный период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, отведенных на освоение обучающимися учебного плана МБОУ СОШ №20 станицы Подгорной, состоящего из обязательной части и части, формируемой участниками образовательного процесса, не превышает в совокупности  величину недельной образовательной нагрузки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недельная нагрузка  равномерно распределена в течение учебной недели, при этом объем максимальной допустимой нагрузки в течение дня соответствует требованиям санитарно-эпидемиологических правил и норматив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уроков составлено отдельно для обязательных и элективных курсов. Элективные курсы  запланированы на дни с наименьшим количеством обязательных уроков. Между началом элективных курсов  и последним уроком  устраивается перерыв продолжительностью  45 мину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домашних заданий (по всем предметам) учитывает, чтобы затраты времени на его выполнение не превышали (в астрономических часах): во 2-3 классах - 1,5 ч, в 4-5 классах - 2 ч, в 6-8 классах - 2,5 ч, в  9-11 классах - до 3,5 ч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в 1-м классе осуществляется с соблюдением следующих дополнительных требований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ебные занятия проводятся по 5-дневной учебной неделе и только в первую смену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уется "ступенчатый" режим обучения: в сентябре, октябре -  3 урока в день по 35 минут каждый, в ноябре-декабре -  4 урока по 35 минут каждый, в январе-мае -  4 урока по 40 минут кажды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в середине учебного дня организуется динамическая пауза продолжительностью не менее 40 минут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учение проводится без балльного оценивания знаний обучающихся и домашних задан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олнительные недельные каникулы в середине третьей четверти при традиционном режиме обучения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урока для 2-11 классов – 40 минут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предоставляет возможность работы общеобразовательного учреждения в режиме 5- дневной учебной недели для 1-3х общеобразовательных классов</w:t>
      </w:r>
      <w:r>
        <w:rPr>
          <w:sz w:val="28"/>
          <w:szCs w:val="28"/>
          <w:lang w:bidi="ru-RU"/>
        </w:rPr>
        <w:t xml:space="preserve"> (при соблюдении гигиенических требований к максимальным величинам недельной образовательной нагрузки согласно СанПиН 2.4.2.2821</w:t>
        <w:softHyphen/>
        <w:t>10)</w:t>
      </w:r>
      <w:r>
        <w:rPr>
          <w:sz w:val="28"/>
          <w:szCs w:val="28"/>
        </w:rPr>
        <w:t xml:space="preserve"> и 6- дневной учебной недели для 4-11 классов.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 организации и планировании занятий по физической культуре в МБОУ СОШ №20 станицы Подгорной использовано письмо Министер</w:t>
        <w:softHyphen/>
        <w:t>ства образования и науки Российской Федерации от 07 сентября 2010 года № ИК-1374/19 и письмо Министерства спорта и туризма Российской Федера</w:t>
        <w:softHyphen/>
        <w:t>ции от 13 сентября 2010 года № ЮН-02-09/4912 «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</w:t>
        <w:softHyphen/>
        <w:t>ной работы».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 проведении занятий по физической культуре учитываются состояние здоровья обучающихся и деление их в зависимости от состояния здоровья на четыре медицинские группы: основную, подготовительную, спе</w:t>
        <w:softHyphen/>
        <w:t>циальную «А» (оздоровительная) и специальную «Б» (реабилитационная) (письмо Министерства образования и науки Российской Федерации от 30 мая 2012 года, № МД-583/19 «О методических рекомендациях «Медико-</w:t>
        <w:softHyphen/>
        <w:t>педагогический контроль за организацией занятий физической культурой обу</w:t>
        <w:softHyphen/>
        <w:t>чающихся с отклонениями в состоянии здоровья»).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Изменения в состоянии здоровья (функциональные нарушения, заболе</w:t>
        <w:softHyphen/>
        <w:t>вания, травмы) и функциональных возможностях организма обучающихся, возникшие за летний период, учитываются при распределении на медицин</w:t>
        <w:softHyphen/>
        <w:t>ские группы на текущий учебный год по результатам обследования в сентяб</w:t>
        <w:softHyphen/>
        <w:t>р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При проведении учебных занятий по "Иностранному языку"   (II - IX классы), "Технологии" (V - IX классы), а также по "Информатике и ИКТ", осуществляется деление классов на две группы:  при наполняемости  20 и более человек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-2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Учебный предмет «Основы безопасности жизнедеятельности» в 1-4 классах ведется как интегрированный курс с  учебным предметом «Окружающий мир» без увеличения учебной нагрузки. В 5 - 11 классах предмет «Основы безопасности жизнедеятельности» изучается в объеме одного часа в неделю (в 6-7 и 9  классах за счет регионального компонента).  </w:t>
      </w:r>
    </w:p>
    <w:p>
      <w:pPr>
        <w:pStyle w:val="Style18"/>
        <w:ind w:firstLine="720"/>
        <w:jc w:val="both"/>
        <w:rPr/>
      </w:pPr>
      <w:r>
        <w:rPr>
          <w:spacing w:val="-2"/>
          <w:kern w:val="2"/>
          <w:sz w:val="28"/>
          <w:szCs w:val="28"/>
        </w:rPr>
        <w:t xml:space="preserve">При составлении учебного плана МБОУ СОШ № 20 станицы Подгорной индивидуальные, групповые, факультативные занятия учитываются при определении максимально допустимой аудиторной нагрузки обучающихся согласно СанПиН 2.4.2.2821-10. </w:t>
      </w:r>
    </w:p>
    <w:p>
      <w:pPr>
        <w:pStyle w:val="Style18"/>
        <w:ind w:firstLine="720"/>
        <w:jc w:val="both"/>
        <w:rPr/>
      </w:pPr>
      <w:r>
        <w:rPr>
          <w:spacing w:val="-2"/>
          <w:kern w:val="2"/>
          <w:sz w:val="28"/>
          <w:szCs w:val="28"/>
        </w:rPr>
        <w:t xml:space="preserve">Изучение учебных предметов федерального компонента организуется с использованием учебных пособий, входящих в федеральный перечень учебников на текущий учебный год. При изучении предметов, курсов регионального компонента и компонента образовательного учреждения допускается использование пособий и программ, рекомендованных к использованию </w:t>
      </w:r>
      <w:r>
        <w:rPr>
          <w:color w:val="000000"/>
          <w:spacing w:val="-2"/>
          <w:kern w:val="2"/>
          <w:sz w:val="28"/>
          <w:szCs w:val="28"/>
        </w:rPr>
        <w:t>Ставропольским краевым институтом развития  образования, повышения квалификации и переподготовки работников образования</w:t>
      </w:r>
      <w:r>
        <w:rPr>
          <w:spacing w:val="-2"/>
          <w:kern w:val="2"/>
          <w:sz w:val="28"/>
          <w:szCs w:val="28"/>
        </w:rPr>
        <w:t xml:space="preserve">. </w:t>
      </w:r>
    </w:p>
    <w:p>
      <w:pPr>
        <w:pStyle w:val="Style18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Часы регионального компонента и компонента образовательного учреждения   используются для введения элективных курсов, спецкурсов.   </w:t>
      </w:r>
    </w:p>
    <w:p>
      <w:pPr>
        <w:pStyle w:val="Style18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Организована предпрофильная подготовка в 9 классах.</w:t>
      </w:r>
    </w:p>
    <w:p>
      <w:pPr>
        <w:pStyle w:val="Style18"/>
        <w:ind w:firstLine="720"/>
        <w:jc w:val="both"/>
        <w:rPr>
          <w:b/>
          <w:b/>
          <w:spacing w:val="-2"/>
          <w:kern w:val="2"/>
          <w:sz w:val="28"/>
          <w:szCs w:val="28"/>
        </w:rPr>
      </w:pPr>
      <w:r>
        <w:rPr>
          <w:b/>
          <w:spacing w:val="-2"/>
          <w:kern w:val="2"/>
          <w:sz w:val="28"/>
          <w:szCs w:val="28"/>
        </w:rPr>
      </w:r>
    </w:p>
    <w:p>
      <w:pPr>
        <w:pStyle w:val="Style18"/>
        <w:ind w:firstLine="720"/>
        <w:jc w:val="both"/>
        <w:rPr>
          <w:b/>
          <w:b/>
          <w:spacing w:val="-2"/>
          <w:kern w:val="2"/>
          <w:sz w:val="28"/>
          <w:szCs w:val="28"/>
          <w:highlight w:val="yellow"/>
        </w:rPr>
      </w:pPr>
      <w:r>
        <w:rPr>
          <w:b/>
          <w:spacing w:val="-2"/>
          <w:kern w:val="2"/>
          <w:sz w:val="28"/>
          <w:szCs w:val="28"/>
        </w:rPr>
        <w:t>Промежуточная аттестация</w:t>
      </w:r>
    </w:p>
    <w:p>
      <w:pPr>
        <w:pStyle w:val="Style18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Текущий контроль успеваемости обучающихся проводится в течение учебного периода (четверти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 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вариантах программ учителя. 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</w:t>
      </w:r>
    </w:p>
    <w:p>
      <w:pPr>
        <w:pStyle w:val="Style18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Style18"/>
        <w:ind w:firstLine="720"/>
        <w:jc w:val="both"/>
        <w:rPr/>
      </w:pPr>
      <w:r>
        <w:rPr>
          <w:spacing w:val="-2"/>
          <w:kern w:val="2"/>
          <w:sz w:val="28"/>
          <w:szCs w:val="28"/>
        </w:rPr>
        <w:t>Успеваемость всех обучающихся 2-11 классов МБОУ СОШ №20 станицы Подгорной подлежит текущему контролю в виде отметок по пятибалльной системе.</w:t>
      </w:r>
    </w:p>
    <w:p>
      <w:pPr>
        <w:pStyle w:val="Style18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Оценка устного ответа обучающегося при текущем контроле успеваемости выставляется в классный журнал в виде отметки по 5-балльной системе. </w:t>
      </w:r>
    </w:p>
    <w:p>
      <w:pPr>
        <w:pStyle w:val="Style18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Письменные, самостоятельные, контрольные и другие виды работ обучающихся оцениваются по 5-балльной системе. </w:t>
      </w:r>
    </w:p>
    <w:p>
      <w:pPr>
        <w:pStyle w:val="Style18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Успеваемость обучающихся, занимающихся по индивидуальному учебному плану,      подлежит текущему контролю по предметам, включенным в этот план.</w:t>
      </w:r>
    </w:p>
    <w:p>
      <w:pPr>
        <w:pStyle w:val="Style18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Четвертная промежуточная аттестация обучающихся (2-9 кл.)  и полугодовая (10-11 классы)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).</w:t>
      </w:r>
    </w:p>
    <w:p>
      <w:pPr>
        <w:pStyle w:val="Style18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Отметка обучающегося за четверть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Style18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В первом классе в течение первого полугодия контрольные диагностические работы не проводятся.</w:t>
      </w:r>
    </w:p>
    <w:p>
      <w:pPr>
        <w:pStyle w:val="Style18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Годовую промежуточную аттестацию проходят все обучающиеся 2-8 и 10 классов. Промежуточная аттестация обучающихся за год может проводиться письменно и устно.  Предметами для промежуточного контроля знаний обучающихся 2-4 классов являются: русский язык и математика, в 5-8 и 10 классах - русский язык и математика и один предмет по выбору обучающихся  в рамках учебного плана текущего года.</w:t>
      </w:r>
    </w:p>
    <w:p>
      <w:pPr>
        <w:pStyle w:val="Style18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Формами проведения годовой письменной аттестации во 2-8 и 10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Style18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К  устным  формам  годовой  аттестации  относятся:   проверка техники чтения, зачет, билеты, собеседование, защита реферата, творческий проект и другие.</w:t>
      </w:r>
    </w:p>
    <w:p>
      <w:pPr>
        <w:pStyle w:val="Style18"/>
        <w:ind w:firstLine="720"/>
        <w:jc w:val="both"/>
        <w:rPr/>
      </w:pPr>
      <w:r>
        <w:rPr>
          <w:spacing w:val="-2"/>
          <w:kern w:val="2"/>
          <w:sz w:val="28"/>
          <w:szCs w:val="28"/>
        </w:rPr>
        <w:t>Ежегодно решением педагогического совета МБОУ СОШ №20 станицы Подгорной устанавливаются форма, порядок проведения годовой промежуточной аттестации обучающихся. Данное решение утверждается приказом руководителя Учреждения и в 3-х дневный срок доводится до сведения всех участников образовательного процесса: учителей, обучающихся и их родителей (законных представителей).</w:t>
      </w:r>
    </w:p>
    <w:p>
      <w:pPr>
        <w:pStyle w:val="Style18"/>
        <w:ind w:firstLine="720"/>
        <w:jc w:val="both"/>
        <w:rPr>
          <w:spacing w:val="-2"/>
          <w:kern w:val="2"/>
          <w:sz w:val="28"/>
          <w:szCs w:val="28"/>
          <w:highlight w:val="yellow"/>
        </w:rPr>
      </w:pPr>
      <w:r>
        <w:rPr>
          <w:spacing w:val="-2"/>
          <w:kern w:val="2"/>
          <w:sz w:val="28"/>
          <w:szCs w:val="28"/>
        </w:rPr>
        <w:t>Контрольно-измерительные материалы для проведения всех форм годовой  аттестации обучающихся разрабатываются учителем в соответствии с государственным стандартом общего образования и статусом Учреждения, согласовываются с методическим объединением учителей по предмету, утверждаются приказом директора МБОУ СОШ №20 станицы Подгорной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pacing w:val="-2"/>
          <w:kern w:val="2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/>
          <w:spacing w:val="-2"/>
          <w:kern w:val="2"/>
          <w:sz w:val="28"/>
          <w:szCs w:val="28"/>
          <w:highlight w:val="yellow"/>
          <w:lang w:val="en-US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kern w:val="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pacing w:val="-2"/>
          <w:kern w:val="2"/>
          <w:sz w:val="28"/>
          <w:szCs w:val="28"/>
        </w:rPr>
        <w:t>. Начальное общее образование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ьной школе используются два учебно-методических комплекса: «Перспективная начальная школа» и «Школа России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51"/>
        <w:gridCol w:w="1668"/>
        <w:gridCol w:w="1559"/>
        <w:gridCol w:w="1559"/>
        <w:gridCol w:w="1451"/>
      </w:tblGrid>
      <w:tr>
        <w:trPr>
          <w:trHeight w:val="32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й комплекс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</w:tr>
      <w:tr>
        <w:trPr>
          <w:trHeight w:val="1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</w:tr>
      <w:tr>
        <w:trPr>
          <w:trHeight w:val="1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спективная начальная школ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, 1б,1в, 2а,3а,4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, 1б,1в, 2а, 2б,2в,2г, 3а,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, 1б, 2а, 2б,2в,3а,3б,3в,3г,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б,1в,2а,2в,3а,3б,3в,4а,4б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, 4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,1в,2б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в,3а,3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,4б,4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, 2в, 2г, 3б, 3в, 3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,3в,3г, 4б,4в,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,4б,4в,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,2б, 2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, 2а,3б,3г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переходе на второй уровень соблюдается принцип преемственности при выборе образовательных программ и учебно-методических комплексов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чебном плане отражены все предметные области, учебные предметы и учтены нормативы учебной нагрузки 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азовый компонент представлен 7-ю образовательными областями: филология, математика, естествознание, обществознание, искусство, технология, физическая культура. Реализация базового компонента образовательным учреждением выдерживается.</w:t>
      </w:r>
    </w:p>
    <w:p>
      <w:pPr>
        <w:pStyle w:val="Normal"/>
        <w:shd w:fill="FFFFFF" w:val="clear"/>
        <w:ind w:firstLine="700"/>
        <w:jc w:val="both"/>
        <w:rPr/>
      </w:pPr>
      <w:r>
        <w:rPr>
          <w:sz w:val="28"/>
          <w:szCs w:val="28"/>
        </w:rPr>
        <w:t xml:space="preserve">В соответствии с федеральным государственным образовательным стандартом начального общего образования основная образовательная программа начального общего образования в 1-3 –х классах реализуется через освоение образовательной программы и внеурочную деятельность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 xml:space="preserve">В образовательной области </w:t>
      </w:r>
      <w:r>
        <w:rPr>
          <w:b/>
          <w:bCs/>
          <w:color w:val="000000"/>
          <w:spacing w:val="-1"/>
          <w:sz w:val="28"/>
          <w:szCs w:val="28"/>
        </w:rPr>
        <w:t xml:space="preserve">«Филология» </w:t>
      </w:r>
      <w:r>
        <w:rPr>
          <w:bCs/>
          <w:color w:val="000000"/>
          <w:spacing w:val="-1"/>
          <w:sz w:val="28"/>
          <w:szCs w:val="28"/>
        </w:rPr>
        <w:t>распределение часов по предметам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 соответствии с </w:t>
      </w:r>
      <w:r>
        <w:rPr>
          <w:color w:val="000000"/>
          <w:spacing w:val="5"/>
          <w:sz w:val="28"/>
          <w:szCs w:val="28"/>
        </w:rPr>
        <w:t>Федеральным базисным учебным планом.</w:t>
      </w:r>
      <w:r>
        <w:rPr>
          <w:color w:val="000000"/>
          <w:spacing w:val="7"/>
          <w:sz w:val="28"/>
          <w:szCs w:val="28"/>
        </w:rPr>
        <w:t xml:space="preserve"> Ин</w:t>
      </w:r>
      <w:r>
        <w:rPr>
          <w:sz w:val="28"/>
          <w:szCs w:val="28"/>
        </w:rPr>
        <w:t xml:space="preserve">остранный язык </w:t>
      </w:r>
      <w:r>
        <w:rPr>
          <w:color w:val="000000"/>
          <w:sz w:val="28"/>
          <w:szCs w:val="28"/>
        </w:rPr>
        <w:t>(английский)</w:t>
      </w:r>
      <w:r>
        <w:rPr>
          <w:sz w:val="28"/>
          <w:szCs w:val="28"/>
        </w:rPr>
        <w:t xml:space="preserve"> во 2-4 классах изучается в объеме 2 часа в недел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 xml:space="preserve">В образовательной области </w:t>
      </w:r>
      <w:r>
        <w:rPr>
          <w:b/>
          <w:bCs/>
          <w:color w:val="000000"/>
          <w:spacing w:val="-1"/>
          <w:sz w:val="28"/>
          <w:szCs w:val="28"/>
        </w:rPr>
        <w:t xml:space="preserve">«Математика» </w:t>
      </w:r>
      <w:r>
        <w:rPr>
          <w:bCs/>
          <w:color w:val="000000"/>
          <w:spacing w:val="-1"/>
          <w:sz w:val="28"/>
          <w:szCs w:val="28"/>
        </w:rPr>
        <w:t>распределение часов по предметам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 соответствии с </w:t>
      </w:r>
      <w:r>
        <w:rPr>
          <w:color w:val="000000"/>
          <w:spacing w:val="5"/>
          <w:sz w:val="28"/>
          <w:szCs w:val="28"/>
        </w:rPr>
        <w:t>Федеральным базисным учебным планом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Изучение информатики осуществляется в 4-х классах за счет часов регионального компон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образовательной области «Искусство» изучается изобразительное искусство и музыка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ab/>
        <w:t>Образовательная область «Физическая культура» включает дисциплины: физическая культура и основы безопасности жизнедеятельности. В целях сохранения и укрепления физического и психического здоровья обучающихся средствами физической культуры спорта на основании Письма Министерства образования и науки Российской Федерации от 8 октября 2010 года № ИК- 1494/19 «О введении третьего часа физической культуры» введен 3-й час физической культуры в 1 – 4 классах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Основы безопасности жизнедеятельности» в 1-4 классах ведется как интегрированный курс с учебным предметом «Окружающий мир» без увеличения учебной нагрузк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4 классах «Основы духовно-нравственной культуры народов России» изучается 1 час в неделю. Учитывая пожелания родителей и учащихся, в 4-х классах выбраны модули «Основы православной культуры» и « Основы светской эт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Часы регионального компонента в 4 классах использованы на введение учебного предмета «Информатика» и элективных курсов с учетом интересов и пожеланий родителей (законных представителей) учащихся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Информация о спецкурсах в 4 классах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392"/>
        <w:gridCol w:w="1325"/>
        <w:gridCol w:w="1207"/>
        <w:gridCol w:w="1207"/>
      </w:tblGrid>
      <w:tr>
        <w:trPr>
          <w:trHeight w:val="249" w:hRule="atLeast"/>
          <w:cantSplit w:val="true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гиональный компонент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autoSpaceDE w:val="true"/>
              <w:snapToGrid w:val="false"/>
              <w:ind w:left="432" w:hanging="432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компонент ОУ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спецкурса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</w:tr>
      <w:tr>
        <w:trPr>
          <w:trHeight w:val="249" w:hRule="atLeast"/>
          <w:cantSplit w:val="true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autoSpaceDE w:val="true"/>
              <w:snapToGrid w:val="false"/>
              <w:ind w:left="432" w:hanging="432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в</w:t>
            </w:r>
          </w:p>
        </w:tc>
      </w:tr>
      <w:tr>
        <w:trPr>
          <w:trHeight w:val="280" w:hRule="atLeast"/>
          <w:cantSplit w:val="true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ы русского язы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здоровь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-гражданин Росс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Информация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о методическом обеспечении спецкурсов  в 4  классах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955"/>
        <w:gridCol w:w="1621"/>
        <w:gridCol w:w="4678"/>
      </w:tblGrid>
      <w:tr>
        <w:trPr>
          <w:trHeight w:val="14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звание спецкурс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чник</w:t>
            </w:r>
          </w:p>
        </w:tc>
      </w:tr>
      <w:tr>
        <w:trPr>
          <w:trHeight w:val="14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ы русского язы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а,4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: Начальная школа:1-4 классы. Учебно-методический комплект «Планета знаний»: Программа внеурочной деятельности в начальной школе. – М.:Астрель; Владимир: ВКТ, 2012</w:t>
            </w:r>
          </w:p>
        </w:tc>
      </w:tr>
      <w:tr>
        <w:trPr>
          <w:trHeight w:val="14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здоровь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: Начальная школа:1-4 классы. Учебно-методический комплект «Планета знаний»: Программа внеурочной деятельности в начальной школе. – М.:Астрель; Владимир: ВКТ, 2012</w:t>
            </w:r>
          </w:p>
        </w:tc>
      </w:tr>
      <w:tr>
        <w:trPr>
          <w:trHeight w:val="14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Я – гражданин Росс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,4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борник программ для четырехлетней начальной школы. Система Л.В. Занкова, Самара:Издательство «Учебная литература», Издательский дом «Федоров», 2006</w:t>
            </w:r>
          </w:p>
        </w:tc>
      </w:tr>
      <w:tr>
        <w:trPr>
          <w:trHeight w:val="14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борник программ для четырехлетней начальной школы. Система Л.В. Занкова, Самара:Издательство «Учебная литература», Издательский дом «Федоров», 2006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highlight w:val="yellow"/>
          <w:u w:val="single"/>
          <w:lang w:eastAsia="ru-RU"/>
        </w:rPr>
      </w:pPr>
      <w:r>
        <w:rPr>
          <w:b/>
          <w:sz w:val="28"/>
          <w:szCs w:val="28"/>
          <w:highlight w:val="yellow"/>
          <w:u w:val="single"/>
          <w:lang w:eastAsia="ru-RU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сновное общее образование</w:t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8"/>
          <w:szCs w:val="28"/>
        </w:rPr>
        <w:t>V  классы</w:t>
      </w:r>
    </w:p>
    <w:p>
      <w:pPr>
        <w:pStyle w:val="TextBodyIndent"/>
        <w:ind w:left="0" w:firstLine="708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</w:rPr>
        <w:t xml:space="preserve">Базовый компонент в </w:t>
      </w:r>
      <w:r>
        <w:rPr>
          <w:bCs/>
          <w:iCs/>
          <w:sz w:val="28"/>
          <w:szCs w:val="28"/>
          <w:lang w:val="ru-RU"/>
        </w:rPr>
        <w:t>5</w:t>
      </w:r>
      <w:r>
        <w:rPr>
          <w:bCs/>
          <w:iCs/>
          <w:sz w:val="28"/>
          <w:szCs w:val="28"/>
        </w:rPr>
        <w:t xml:space="preserve">  классах представлен </w:t>
      </w:r>
      <w:r>
        <w:rPr>
          <w:bCs/>
          <w:iCs/>
          <w:sz w:val="28"/>
          <w:szCs w:val="28"/>
          <w:lang w:val="ru-RU"/>
        </w:rPr>
        <w:t>8</w:t>
      </w:r>
      <w:r>
        <w:rPr>
          <w:bCs/>
          <w:iCs/>
          <w:sz w:val="28"/>
          <w:szCs w:val="28"/>
        </w:rPr>
        <w:t xml:space="preserve">-ю </w:t>
      </w:r>
      <w:r>
        <w:rPr>
          <w:bCs/>
          <w:iCs/>
          <w:sz w:val="28"/>
          <w:szCs w:val="28"/>
          <w:lang w:val="ru-RU"/>
        </w:rPr>
        <w:t>предметными</w:t>
      </w:r>
      <w:r>
        <w:rPr>
          <w:bCs/>
          <w:iCs/>
          <w:sz w:val="28"/>
          <w:szCs w:val="28"/>
        </w:rPr>
        <w:t xml:space="preserve"> областями: филология, </w:t>
      </w:r>
      <w:r>
        <w:rPr>
          <w:bCs/>
          <w:iCs/>
          <w:sz w:val="28"/>
          <w:szCs w:val="28"/>
          <w:lang w:val="ru-RU"/>
        </w:rPr>
        <w:t xml:space="preserve">общественно-научные предметы, </w:t>
      </w:r>
      <w:r>
        <w:rPr>
          <w:bCs/>
          <w:iCs/>
          <w:sz w:val="28"/>
          <w:szCs w:val="28"/>
        </w:rPr>
        <w:t>математика</w:t>
      </w:r>
      <w:r>
        <w:rPr>
          <w:bCs/>
          <w:iCs/>
          <w:sz w:val="28"/>
          <w:szCs w:val="28"/>
          <w:lang w:val="ru-RU"/>
        </w:rPr>
        <w:t xml:space="preserve"> и информатика, основы духовно-нравственной культуры народов  России,</w:t>
      </w:r>
      <w:r>
        <w:rPr>
          <w:bCs/>
          <w:iCs/>
          <w:sz w:val="28"/>
          <w:szCs w:val="28"/>
        </w:rPr>
        <w:t>естес</w:t>
      </w:r>
      <w:r>
        <w:rPr>
          <w:bCs/>
          <w:iCs/>
          <w:sz w:val="28"/>
          <w:szCs w:val="28"/>
          <w:lang w:val="ru-RU"/>
        </w:rPr>
        <w:t>твенно-научные предметы</w:t>
      </w:r>
      <w:r>
        <w:rPr>
          <w:bCs/>
          <w:iCs/>
          <w:sz w:val="28"/>
          <w:szCs w:val="28"/>
        </w:rPr>
        <w:t>, искусство, технология, физическая культура</w:t>
      </w:r>
      <w:r>
        <w:rPr>
          <w:bCs/>
          <w:iCs/>
          <w:sz w:val="28"/>
          <w:szCs w:val="28"/>
          <w:lang w:val="ru-RU"/>
        </w:rPr>
        <w:t xml:space="preserve"> и основы безопасности жизнедеятельност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образовательной области </w:t>
      </w:r>
      <w:r>
        <w:rPr>
          <w:b/>
          <w:bCs/>
          <w:color w:val="000000"/>
          <w:spacing w:val="-1"/>
          <w:sz w:val="28"/>
          <w:szCs w:val="28"/>
        </w:rPr>
        <w:t xml:space="preserve">«Филология» </w:t>
      </w:r>
      <w:r>
        <w:rPr>
          <w:bCs/>
          <w:color w:val="000000"/>
          <w:spacing w:val="-1"/>
          <w:sz w:val="28"/>
          <w:szCs w:val="28"/>
        </w:rPr>
        <w:t>распределение часов в 5 классах по предметам осуществляется согласно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  <w:lang w:eastAsia="ru-RU" w:bidi="ru-RU"/>
        </w:rPr>
        <w:t>приказу Министерства образования и науки РФ от 17 декабря 2010 года № 1897 « Об утверждении  государственного образовательного стандарта основного общего образования</w:t>
      </w:r>
      <w:r>
        <w:rPr>
          <w:color w:val="000000"/>
          <w:spacing w:val="5"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изучение иностранного языка в 5 классах (английского) отводится по 3 часа в неделю.</w:t>
      </w:r>
      <w:r>
        <w:rPr>
          <w:color w:val="000000"/>
          <w:spacing w:val="9"/>
          <w:sz w:val="28"/>
          <w:szCs w:val="28"/>
        </w:rPr>
        <w:t xml:space="preserve">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ab/>
      </w:r>
      <w:r>
        <w:rPr>
          <w:sz w:val="28"/>
          <w:szCs w:val="28"/>
        </w:rPr>
        <w:t>Образовательная область «</w:t>
      </w:r>
      <w:r>
        <w:rPr>
          <w:b/>
          <w:sz w:val="28"/>
          <w:szCs w:val="28"/>
        </w:rPr>
        <w:t>Общественно-научные предметы</w:t>
      </w:r>
      <w:r>
        <w:rPr>
          <w:sz w:val="28"/>
          <w:szCs w:val="28"/>
        </w:rPr>
        <w:t>» включает историю России, всеобщую историю,  географию.  Всеобщая история и история России в учебном плане записаны под общим названием предмета «История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ind w:firstLine="700"/>
        <w:jc w:val="both"/>
        <w:rPr/>
      </w:pPr>
      <w:r>
        <w:rPr>
          <w:color w:val="000000"/>
          <w:spacing w:val="9"/>
          <w:sz w:val="28"/>
          <w:szCs w:val="28"/>
        </w:rPr>
        <w:t>В образовательной области «</w:t>
      </w:r>
      <w:r>
        <w:rPr>
          <w:b/>
          <w:color w:val="000000"/>
          <w:spacing w:val="9"/>
          <w:sz w:val="28"/>
          <w:szCs w:val="28"/>
        </w:rPr>
        <w:t>Математика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b/>
          <w:color w:val="000000"/>
          <w:spacing w:val="9"/>
          <w:sz w:val="28"/>
          <w:szCs w:val="28"/>
        </w:rPr>
        <w:t>и информатика</w:t>
      </w:r>
      <w:r>
        <w:rPr>
          <w:color w:val="000000"/>
          <w:spacing w:val="9"/>
          <w:sz w:val="28"/>
          <w:szCs w:val="28"/>
        </w:rPr>
        <w:t xml:space="preserve">» входят математика и  информатика . Обучение математике в 5-х классах ведётся по пятичасовой программе. 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разовательную область «</w:t>
      </w:r>
      <w:r>
        <w:rPr>
          <w:b/>
          <w:sz w:val="28"/>
          <w:szCs w:val="28"/>
        </w:rPr>
        <w:t>Естественно-научные предметы</w:t>
      </w:r>
      <w:r>
        <w:rPr>
          <w:sz w:val="28"/>
          <w:szCs w:val="28"/>
        </w:rPr>
        <w:t xml:space="preserve">» входит: биология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ab/>
        <w:t xml:space="preserve">В образовательной области «Искусство» в 5 классах изучается изобразительное искусство и музыка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ab/>
        <w:t>Образовательная область «</w:t>
      </w:r>
      <w:r>
        <w:rPr>
          <w:b/>
          <w:sz w:val="28"/>
          <w:szCs w:val="28"/>
        </w:rPr>
        <w:t>Физическая культура и основы безопасности жизнедеятельности»</w:t>
      </w:r>
      <w:r>
        <w:rPr>
          <w:sz w:val="28"/>
          <w:szCs w:val="28"/>
        </w:rPr>
        <w:t xml:space="preserve"> включает дисциплины: физическая культура и основы безопасности жизнедеятельности. В целях сохранения и укрепления физического и психического здоровья обучающихся средствами физической культуры спорта на основании Письма Министерства образования и науки Российской Федерации от 8 октября 2010 года № ИК- 1494/19 «О введении третьего часа физической культуры» введен 3-й час физической культу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5-х классах ОБЖ изучается как самостоятельный курс (1 час в неделю)</w:t>
      </w:r>
      <w:r>
        <w:rPr>
          <w:sz w:val="28"/>
          <w:szCs w:val="28"/>
        </w:rPr>
        <w:t xml:space="preserve">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асы регионального компонента и компонента образовательного учреждения использованы для ведения спецкурсов, элективных курсов с учетом интересов и пожеланий учащихся и родителей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autoSpaceDE w:val="true"/>
        <w:ind w:firstLine="738"/>
        <w:jc w:val="center"/>
        <w:rPr/>
      </w:pPr>
      <w:r>
        <w:rPr>
          <w:b/>
          <w:sz w:val="24"/>
          <w:szCs w:val="28"/>
        </w:rPr>
        <w:t>Информация о спецкурсах, элективных курсах в 5-х классах</w:t>
      </w:r>
    </w:p>
    <w:p>
      <w:pPr>
        <w:pStyle w:val="Normal"/>
        <w:widowControl/>
        <w:autoSpaceDE w:val="true"/>
        <w:ind w:firstLine="73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5295"/>
        <w:gridCol w:w="721"/>
        <w:gridCol w:w="755"/>
        <w:gridCol w:w="737"/>
      </w:tblGrid>
      <w:tr>
        <w:trPr>
          <w:trHeight w:val="276" w:hRule="atLeast"/>
          <w:cantSplit w:val="true"/>
        </w:trPr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гиональный 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мпонент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компонент ОУ</w:t>
            </w:r>
          </w:p>
        </w:tc>
        <w:tc>
          <w:tcPr>
            <w:tcW w:w="5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звание спецкурса,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элективного курс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в</w:t>
            </w:r>
          </w:p>
        </w:tc>
      </w:tr>
      <w:tr>
        <w:trPr>
          <w:trHeight w:val="269" w:hRule="atLeast"/>
          <w:cantSplit w:val="true"/>
        </w:trPr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ечные образы искусства. Мифолог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усская словесность. От слова к словесности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итор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  <w:cantSplit w:val="true"/>
        </w:trPr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shd w:fill="FFFFFF" w:val="clear"/>
        <w:autoSpaceDE w:val="true"/>
        <w:ind w:firstLine="73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о  методическом обеспечении спецкурсов, элективных курсов  в 5-х классах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55"/>
        <w:gridCol w:w="1454"/>
        <w:gridCol w:w="4820"/>
      </w:tblGrid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спецкурс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ечные образы искусства. Мифолог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а, 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школ, гимназий, лицеев. Мировая художественная культура. Факультативный курс.5-9 классы. Курс для школ и классов гуманитарного профиля. 10-11 классы. – М.:Дрофа, 2007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словесность. От слова к словесно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: Русский язык. 5-9 классы, 10-11 классы/Сост. Е.И.Харитонова– М.: Дрофа, 2010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ори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: Русский язык. 5-9 классы, 10-11 классы/Сост. Е.И.Харитонова– М.: Дрофа, 2010</w:t>
            </w:r>
          </w:p>
        </w:tc>
      </w:tr>
    </w:tbl>
    <w:p>
      <w:pPr>
        <w:pStyle w:val="TextBodyIndent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-VIII  классы</w:t>
      </w:r>
    </w:p>
    <w:p>
      <w:pPr>
        <w:pStyle w:val="TextBodyIndent"/>
        <w:ind w:left="0" w:firstLine="708"/>
        <w:jc w:val="both"/>
        <w:rPr/>
      </w:pPr>
      <w:r>
        <w:rPr>
          <w:bCs/>
          <w:iCs/>
          <w:sz w:val="28"/>
          <w:szCs w:val="28"/>
        </w:rPr>
        <w:t xml:space="preserve">Базовый компонент в </w:t>
      </w:r>
      <w:r>
        <w:rPr>
          <w:bCs/>
          <w:iCs/>
          <w:sz w:val="28"/>
          <w:szCs w:val="28"/>
          <w:lang w:val="ru-RU"/>
        </w:rPr>
        <w:t>6</w:t>
      </w:r>
      <w:r>
        <w:rPr>
          <w:bCs/>
          <w:iCs/>
          <w:sz w:val="28"/>
          <w:szCs w:val="28"/>
        </w:rPr>
        <w:t xml:space="preserve"> - 8  классах представлен 7-ю образовательными областями: филология, математика, естествознание, обществознание, искусство, технология, физическая культур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образовательной области </w:t>
      </w:r>
      <w:r>
        <w:rPr>
          <w:b/>
          <w:bCs/>
          <w:color w:val="000000"/>
          <w:spacing w:val="-1"/>
          <w:sz w:val="28"/>
          <w:szCs w:val="28"/>
        </w:rPr>
        <w:t xml:space="preserve">«Филология» </w:t>
      </w:r>
      <w:r>
        <w:rPr>
          <w:bCs/>
          <w:color w:val="000000"/>
          <w:spacing w:val="-1"/>
          <w:sz w:val="28"/>
          <w:szCs w:val="28"/>
        </w:rPr>
        <w:t>распределение часов в 6-8 классах по предметам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 соответствии с </w:t>
      </w:r>
      <w:r>
        <w:rPr>
          <w:color w:val="000000"/>
          <w:spacing w:val="5"/>
          <w:sz w:val="28"/>
          <w:szCs w:val="28"/>
        </w:rPr>
        <w:t>Федеральным базисным учебным планом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изучение иностранного языка в 6-8 классах (английского) отводится по 3 часа в неделю.</w:t>
      </w:r>
      <w:r>
        <w:rPr>
          <w:color w:val="000000"/>
          <w:spacing w:val="9"/>
          <w:sz w:val="28"/>
          <w:szCs w:val="28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color w:val="000000"/>
          <w:spacing w:val="9"/>
          <w:sz w:val="28"/>
          <w:szCs w:val="28"/>
        </w:rPr>
        <w:t>В образовательную область «</w:t>
      </w:r>
      <w:r>
        <w:rPr>
          <w:b/>
          <w:color w:val="000000"/>
          <w:spacing w:val="9"/>
          <w:sz w:val="28"/>
          <w:szCs w:val="28"/>
        </w:rPr>
        <w:t>Математика</w:t>
      </w:r>
      <w:r>
        <w:rPr>
          <w:color w:val="000000"/>
          <w:spacing w:val="9"/>
          <w:sz w:val="28"/>
          <w:szCs w:val="28"/>
        </w:rPr>
        <w:t xml:space="preserve">» входят математика, алгебра, геометрия,  информатика и ИКТ. Обучение математике в школе ведётся по пятичасовой программе в 6-8 классах. 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учение информатики и ИКТ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 6-7 классах осуществляется за счет часов регионального компон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разовательную область «Естествознание» входят: физика, химия, биология. Р</w:t>
      </w:r>
      <w:r>
        <w:rPr>
          <w:bCs/>
          <w:color w:val="000000"/>
          <w:spacing w:val="-1"/>
          <w:sz w:val="28"/>
          <w:szCs w:val="28"/>
        </w:rPr>
        <w:t>аспределение часов по предметам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 соответствии с </w:t>
      </w:r>
      <w:r>
        <w:rPr>
          <w:color w:val="000000"/>
          <w:spacing w:val="5"/>
          <w:sz w:val="28"/>
          <w:szCs w:val="28"/>
        </w:rPr>
        <w:t>Федеральным базисным учебным планом.</w:t>
      </w:r>
      <w:r>
        <w:rPr>
          <w:sz w:val="28"/>
          <w:szCs w:val="28"/>
        </w:rPr>
        <w:t xml:space="preserve"> В 6 классе учебный предмет </w:t>
      </w:r>
      <w:r>
        <w:rPr>
          <w:b/>
          <w:sz w:val="28"/>
          <w:szCs w:val="28"/>
        </w:rPr>
        <w:t xml:space="preserve">«География» </w:t>
      </w:r>
      <w:r>
        <w:rPr>
          <w:sz w:val="28"/>
          <w:szCs w:val="28"/>
        </w:rPr>
        <w:t xml:space="preserve">и учебный предмет </w:t>
      </w:r>
      <w:r>
        <w:rPr>
          <w:b/>
          <w:sz w:val="28"/>
          <w:szCs w:val="28"/>
        </w:rPr>
        <w:t>«Биология»</w:t>
      </w:r>
      <w:r>
        <w:rPr>
          <w:sz w:val="28"/>
          <w:szCs w:val="28"/>
        </w:rPr>
        <w:t xml:space="preserve"> увеличены на 1 час за счет регионального компонента государственного стандарта общего образования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highlight w:val="yellow"/>
        </w:rPr>
        <w:tab/>
      </w:r>
      <w:r>
        <w:rPr>
          <w:sz w:val="28"/>
          <w:szCs w:val="28"/>
        </w:rPr>
        <w:t xml:space="preserve">Образовательная область «Обществознание» включает историю России, всеобщую историю, обществознание, географию. Всеобщая история и история России в учебном плане  записаны под общим названием предмета - «История»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образовательной области «Искусство» в 6-7 классах изучается изобразительное искусство и музыка, в 8 классе искусство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разовательная область «Физическая культура» включает дисциплины: физическая культура и основы безопасности жизнедеятельности. В целях сохранения и укрепления физического и психического здоровья обучающихся средствами физической культуры спорта на основании Письма Министерства образования и науки Российской Федерации от 8 октября 2010 года № ИК- 1494/19 «О введении третьего часа физической культуры» введен 3-й час физической культу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6-8 классах ОБЖ изучается как самостоятельный курс (1 час в неделю)</w:t>
      </w:r>
      <w:r>
        <w:rPr>
          <w:sz w:val="28"/>
          <w:szCs w:val="28"/>
        </w:rPr>
        <w:t xml:space="preserve">. В 6-7 классах преподавание ОБЖ осуществляется за счет часов регионального компонен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ы регионального компонента и компонента образовательного учреждения использованы для ведения спецкурсов, элективных курсов с учетом интересов и пожеланий учащихся и родителей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autoSpaceDE w:val="true"/>
        <w:ind w:firstLine="738"/>
        <w:jc w:val="both"/>
        <w:rPr/>
      </w:pPr>
      <w:r>
        <w:rPr>
          <w:b/>
          <w:sz w:val="28"/>
          <w:szCs w:val="28"/>
        </w:rPr>
        <w:t>Информация о спецкурсах, элективных курсах в 6-8 классах</w:t>
      </w:r>
    </w:p>
    <w:p>
      <w:pPr>
        <w:pStyle w:val="Normal"/>
        <w:widowControl/>
        <w:autoSpaceDE w:val="true"/>
        <w:ind w:firstLine="73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867"/>
        <w:gridCol w:w="548"/>
        <w:gridCol w:w="527"/>
        <w:gridCol w:w="572"/>
        <w:gridCol w:w="527"/>
        <w:gridCol w:w="527"/>
        <w:gridCol w:w="538"/>
        <w:gridCol w:w="527"/>
        <w:gridCol w:w="527"/>
      </w:tblGrid>
      <w:tr>
        <w:trPr>
          <w:trHeight w:val="280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гиональный 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мпонент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компонент ОУ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звание спецкурса,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элективного курса</w:t>
            </w:r>
          </w:p>
        </w:tc>
        <w:tc>
          <w:tcPr>
            <w:tcW w:w="42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б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б</w:t>
            </w:r>
          </w:p>
        </w:tc>
      </w:tr>
      <w:tr>
        <w:trPr>
          <w:trHeight w:val="278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аглядная геометр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усская словесность. От слова к словесности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роки словесност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имия для любознательны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  <w:cantSplit w:val="true"/>
        </w:trPr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роб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  <w:cantSplit w:val="true"/>
        </w:trPr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ир и Человек в искусств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удожественная культура народов мир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иды искус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Черч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  <w:cantSplit w:val="true"/>
        </w:trPr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ммуникативные возможности графического язы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ультура реч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ечевой этике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  <w:cantSplit w:val="true"/>
        </w:trPr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изика. Электродинамика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Экономика:моя школ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Экономика: моя роль в обществ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  <w:cantSplit w:val="true"/>
        </w:trPr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о  методическом обеспечении спецкурсов, элективных курсов  в 6  -  8 классах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55"/>
        <w:gridCol w:w="1454"/>
        <w:gridCol w:w="4820"/>
      </w:tblGrid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спецкурс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Экономика: моя шко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юкова Т.С. Экономика: моя школа: Учебное пособие для 6 класса/ под ред. Н.А.Сасовой.-М.: ВИТА-ПРЕСС, 2014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ая геометр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а, 6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ыгин Д.И. Геометрия 7-11кл. Программа УМК И.Ф.Шарыгина для общеобразоват. учреждений. М, Дрофа, 2011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словесность. От слова к словесно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а,7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: Русский язык. 5-9 классы, 10-11 классы/Сост. Е.И.Харитонова– М.: Дрофа, 2010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словесно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русскому языку для общеобразовательных учреждений. 5-11 классы: основной курс, элективные курсы. С.И. Львова – М.: Мнемозина, 2009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для любознательны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,8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элективных курсов. Химия. 8–9 классы. /авт. – сост. Г.А. Шипарева. – М.: Дрофа, 2007.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ир и Человек в искусств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,7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школ, гимназий, лицеев. Мировая художественная культура. Факультативный курс.5-9 классы. Курс для школ и классов гуманитарного профиля. 10-11 классы. – М.:Дрофа, 2007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удожественная культура народов м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школ, гимназий, лицеев. Мировая художественная культура. Факультативный курс.5-9 классы. Курс для школ и классов гуманитарного профиля. 10-11 классы. – М.:Дрофа, 2007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иды искус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школ, гимназий, лицеев. Мировая художественная культура. Факультативный курс.5-9 классы. Курс для школ и классов гуманитарного профиля. 10-11 классы. – М.:Дрофа, 2007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чение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б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. Программы общеобразовательных учреждений 7-11 классы. В.В.Степанков, Москва, «Просвещение», 2010г, 2-е издание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возможности графического язы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. Программы общеобразовательных учреждений 7-11 классы. В.В.Степанков, Москва, «Просвещение», 2010г, 2-е издание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 реч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русскому языку для общеобразовательных учреждений. 5-11 классы: основной курс, элективные курсы. С.И. Львова – М.: Мнемозина, 2009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ечевой этик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русскому языку для общеобразовательных учреждений. 5-11 классы: основной курс, элективные курсы. С.И. Львова – М.: Мнемозина, 2009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. Электродинамик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а, 7б, 7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енцев А.А., Выговский Л.А.Физика. Электродинамика. Элективный курс. 7-9 классы. М., Просвещение, 2012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8а, 8б, 8в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ейстер А.Х. Дроби: Учеб.пособие/А.Х. Шахмейстер. –М.: Издательство МЦНМО: СПб.: «Петроглиф»: «Виктория плюс», 2013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: моя роль в обществ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Л.Э. Экономика: Моя роль в обществе Учебное пособие для 8-х классов общеобразоват. орг./ под ред. И.А.Сасовой.- М.-ВИТА –ПРЕСС, 201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 Для </w:t>
      </w: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 xml:space="preserve"> классов с предпрофильной подготовкой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зовый компонент в 9  классах представлен 7-ю образовательными областями: филология, математика, естествознание, обществознание, искусство, технология, физическая культу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бразовательной области </w:t>
      </w:r>
      <w:r>
        <w:rPr>
          <w:b/>
          <w:bCs/>
          <w:sz w:val="28"/>
          <w:szCs w:val="28"/>
        </w:rPr>
        <w:t xml:space="preserve">«Филология» </w:t>
      </w:r>
      <w:r>
        <w:rPr>
          <w:bCs/>
          <w:sz w:val="28"/>
          <w:szCs w:val="28"/>
        </w:rPr>
        <w:t>распределение часов в 9 классах по предмета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базисным учебным планом. На изучение иностранного языка в 9 классах (английского) отводится по 3 часа в недел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разовательную область «</w:t>
      </w:r>
      <w:r>
        <w:rPr>
          <w:b/>
          <w:sz w:val="28"/>
          <w:szCs w:val="28"/>
        </w:rPr>
        <w:t>Математика</w:t>
      </w:r>
      <w:r>
        <w:rPr>
          <w:sz w:val="28"/>
          <w:szCs w:val="28"/>
        </w:rPr>
        <w:t xml:space="preserve">» входят  алгебра, геометрия,  информатика и ИКТ. Обучение математике в школе ведётся по пятичасовой программ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информатики и ИКТ осуществляется в соответствии с Федеральным базисным учебным план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разовательную область «Естествознание» входят: физика, химия, биология. Р</w:t>
      </w:r>
      <w:r>
        <w:rPr>
          <w:bCs/>
          <w:sz w:val="28"/>
          <w:szCs w:val="28"/>
        </w:rPr>
        <w:t>аспределение часов по предмета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базисным учебным план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разовательная область «Обществознание» включает историю России, всеобщую историю, обществознание, географию. </w:t>
        <w:tab/>
        <w:t>В образовательной области «Искусство» предметная область представлена изучением предмета искус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бласть «Физическая культура» включает дисциплины: физическая культура и основы безопасности жизнедеятельности. В целях сохранения и укрепления физического и психического здоровья обучающихся средствами физической культуры спорта на основании Письма Министерства образования и науки Российской Федерации от 8 октября 2010 года № ИК- 1494/19 «О введении третьего часа физической культуры» введен  3-й час физической культу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зучение предмета ОБЖ отведен 1 час за счет регионального компонен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9 классах организована предпрофильная подготовка обучающихся по учебному модулю «Азбука трудоустройства» во внутриклассной форме без деления на групп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возрождения и становления казачества как своеобразного феномена многовековой истории Российского государства, приобщения обучающихся к уникальности и самобытности казачества способствующему духовно-нравственному воспитанию обучающихся 9 б класс является классом казачьей направленности за счет часов дополните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роведение предметных элективных курсов отведено по 2 часа в каждом классе. Целью введения курсов является оказание учащимся психолого-педагогической поддержки в проектировании версий продолжения  их дальнейшего обучения, а также качественная подготовка к итоговой аттестации.</w:t>
      </w:r>
    </w:p>
    <w:p>
      <w:pPr>
        <w:pStyle w:val="Normal"/>
        <w:widowControl/>
        <w:autoSpaceDE w:val="true"/>
        <w:ind w:firstLine="7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элективных курсах в 9 классах</w:t>
      </w:r>
    </w:p>
    <w:p>
      <w:pPr>
        <w:pStyle w:val="Normal"/>
        <w:widowControl/>
        <w:autoSpaceDE w:val="true"/>
        <w:ind w:firstLine="73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5370"/>
        <w:gridCol w:w="1134"/>
        <w:gridCol w:w="1134"/>
        <w:gridCol w:w="1134"/>
      </w:tblGrid>
      <w:tr>
        <w:trPr>
          <w:trHeight w:val="251" w:hRule="atLeast"/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гиональный 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мпонент 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компонент ОУ</w:t>
            </w:r>
          </w:p>
        </w:tc>
        <w:tc>
          <w:tcPr>
            <w:tcW w:w="5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звание спецкурса, 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ктивного курс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</w:tr>
      <w:tr>
        <w:trPr>
          <w:trHeight w:val="221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autoSpaceDE w:val="true"/>
              <w:snapToGrid w:val="false"/>
              <w:ind w:left="432" w:hanging="432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202" w:leader="none"/>
                <w:tab w:val="center" w:pos="317" w:leader="none"/>
              </w:tabs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в</w:t>
            </w:r>
          </w:p>
        </w:tc>
      </w:tr>
      <w:tr>
        <w:trPr>
          <w:trHeight w:val="211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ультура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1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екреты русского слово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8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 труд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8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390" w:leader="none"/>
                <w:tab w:val="center" w:pos="530" w:leader="none"/>
              </w:tabs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ab/>
              <w:tab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390" w:leader="none"/>
                <w:tab w:val="center" w:pos="530" w:leader="none"/>
              </w:tabs>
              <w:autoSpaceDE w:val="tru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тодическом обеспечении спецкурсов, элективных курсов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9  классах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418"/>
        <w:gridCol w:w="5008"/>
      </w:tblGrid>
      <w:tr>
        <w:trPr>
          <w:trHeight w:val="144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спецкур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сточник</w:t>
            </w:r>
          </w:p>
        </w:tc>
      </w:tr>
      <w:tr>
        <w:trPr>
          <w:trHeight w:val="144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ультура реч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,9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грамма по русскому языку для общеобразовательных учреждений. 5-11 классы: основной курс, элективные курсы. С.И. Львова – М.: Мнемозина, 2009</w:t>
            </w:r>
          </w:p>
        </w:tc>
      </w:tr>
      <w:tr>
        <w:trPr>
          <w:trHeight w:val="144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екреты русского слово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грамма по русскому языку для общеобразовательных учреждений. 5-11 классы: основной курс, элективные курсы. С.И. Львова – М.: Мнемозина, 2009</w:t>
            </w:r>
          </w:p>
        </w:tc>
      </w:tr>
      <w:tr>
        <w:trPr>
          <w:trHeight w:val="144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р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, 9б, 9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Шахмейстер А.Х. Корни. - СПб.: «Петроглиф»: «Виктория плюс»: М.: Издательство МЦНМО: 2013</w:t>
            </w:r>
          </w:p>
        </w:tc>
      </w:tr>
      <w:tr>
        <w:trPr>
          <w:trHeight w:val="144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збука трудоустро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а, 9б,9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ернов С.В. Азбука трудоустройства: Учебное пособие по элективному курсу для 9-11 классов общеобразоват. Учрежд./С.В. Чернов. – М. ВИТА-ПРЕСС, 2008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Среднее общее образование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Для Х-ХI классов универсального обучения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зовый компонент в 10 и 11  классах представлен 8-ю образовательными областями: филология, математика, информатика, естествознание, обществознание, искусство, технология, физическая культу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ой области </w:t>
      </w:r>
      <w:r>
        <w:rPr>
          <w:b/>
          <w:bCs/>
          <w:sz w:val="28"/>
          <w:szCs w:val="28"/>
        </w:rPr>
        <w:t xml:space="preserve">«Филология» </w:t>
      </w:r>
      <w:r>
        <w:rPr>
          <w:bCs/>
          <w:sz w:val="28"/>
          <w:szCs w:val="28"/>
        </w:rPr>
        <w:t>распределение часов в 10-11 классах по предмета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базисным учебным планом. На изучение иностранного языка (английского) отводится по 3 часа в недел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разовательную область «</w:t>
      </w:r>
      <w:r>
        <w:rPr>
          <w:b/>
          <w:sz w:val="28"/>
          <w:szCs w:val="28"/>
        </w:rPr>
        <w:t>Математика</w:t>
      </w:r>
      <w:r>
        <w:rPr>
          <w:sz w:val="28"/>
          <w:szCs w:val="28"/>
        </w:rPr>
        <w:t>» входят геометрия, алгебра и начала анализа, информатика и ИКТ.  Для обеспечения подготовки выпускников старшей школы к успешной сдаче государственной (итоговой) аттестации часы регионального компонента в общеобразовательных классах использованы на увеличение количества часов в 10-11 классах на преподавание предметов области «Математика» (до 5 часов в недел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учение информатики и ИКТ осуществляется в соответствии с Федеральным базисным учебным план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разовательную область «Естествознание» входят: физика, химия, биология. Р</w:t>
      </w:r>
      <w:r>
        <w:rPr>
          <w:bCs/>
          <w:sz w:val="28"/>
          <w:szCs w:val="28"/>
        </w:rPr>
        <w:t>аспределение часов по предмета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базисным учебным план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ласть «Обществознание» включает историю России, всеобщую историю, обществознание, географию. Всеобщая история и история России в учебном плане старшей школы записаны под общим названием предмета - «История». Интегрированный предмет «Обществознание» в 10-11 классах включает разделы «Экономика» и «Прав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разовательной области «Искусство» в 10-11  классах предметная область представлена изучением мировой художественной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бласть «Физическая культура» включает дисциплины: физическая культура и основы безопасности жизнедеятельности. В целях сохранения и укрепления физического и психического здоровья обучающихся средствами физической культуры спорта на основании Письма Министерства образования и науки Российской Федерации от 8 октября 2010 года № ИК- 1494/19 «О введении третьего часа физической культуры» введен  3-й час физической культур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10-11 классах ОБЖ изучается как самостоятельный курс (1 час в неделю). В 10 классе по окончании учебного года проводятся 5-дневные сборы для юнош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 11  классе часы, выделяемые на изучение предмета «Технология» (1 час), на основании договора № 1 от 01.09.2014 года на оказание образовательных услуг допрофессиональной подготовки переданы в  Георгиевский региональный колледж  «Интеграл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одготовки выпускников старшей школы к успешной сдаче государственной (итоговой) аттестации часы регионального компонента в общеобразовательных классах использованы на увеличение количества часов в 10-11 классах на преподавание предмета «Химия» (до 2 часов в неделю) и «Биология» (до 2 часов в недел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развития содержания базовых учебных предметов, получения дополнительной подготовки для сдачи единого государственного экзамена, удовлетворения познавательных интересов обучающихся предусмотрено ведение предметных и элективных курсов в количестве 7 часов для каждого класса. Курсы ведутся как во внутриклассной, так и в межклассной форме без деления классов на группы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элективных курсах в 10-11 классах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6221"/>
        <w:gridCol w:w="992"/>
        <w:gridCol w:w="993"/>
      </w:tblGrid>
      <w:tr>
        <w:trPr>
          <w:trHeight w:val="251" w:hRule="atLeast"/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гиональный 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мпонент 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компонент ОУ</w:t>
            </w:r>
          </w:p>
        </w:tc>
        <w:tc>
          <w:tcPr>
            <w:tcW w:w="6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звание спецкурса, 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ктивного кур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</w:tr>
      <w:tr>
        <w:trPr>
          <w:trHeight w:val="221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autoSpaceDE w:val="true"/>
              <w:snapToGrid w:val="false"/>
              <w:ind w:left="432" w:hanging="432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202" w:leader="none"/>
                <w:tab w:val="center" w:pos="317" w:leader="none"/>
              </w:tabs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266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сский язык. Учимся работать с текс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сское правописание: орфография и пункту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временная русск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8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ригон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ведение в математический анал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бинаторика. Статистика. Вероя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рациональные уравнения и нераве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8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мерения физических вели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Подготовка к сдаче ЕГЭ по би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8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Удивительный мир окислительно-восстановительных реа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8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Основы менедж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Права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8" w:hRule="atLeast"/>
          <w:cantSplit w:val="true"/>
        </w:trPr>
        <w:tc>
          <w:tcPr>
            <w:tcW w:w="200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Именные реакции в органической хи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00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Решение задач по химии повышенного уровня сло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390" w:leader="none"/>
                <w:tab w:val="center" w:pos="530" w:leader="none"/>
              </w:tabs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тодическом обеспечении предметных и элективных курсов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0-11 классах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55"/>
        <w:gridCol w:w="888"/>
        <w:gridCol w:w="5528"/>
      </w:tblGrid>
      <w:tr>
        <w:trPr>
          <w:trHeight w:val="14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спецкурс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точник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сский язык. Учимся работать с текстом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дрявцева Т.С. Русский язык. Учимся работать с текстом.10-11 классы: учеб.пособие/ Т.С. Кудрявцева. М.: Дрофа, 2010 – (Элективные курсы)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сское правописание: орфография и пунктуация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грамма по русскому языку для общеобразовательных учреждений. 5-11 классы: основной курс, элективные курсы. С.И. Львова – М.: Мнемозина, 2009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временная русская литератур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временная русская литература: Учебное пособие для учащихся 10-11 классов общеобразовательных учреждений/ Под ред. Проф. Б.А. Ланина. – М.: Вентана-Граф, 2007 – (Библиотека элективных курсов)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ригонометрия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Шахмейстер А.Х. Тригонометрия – М.: Издательство МЦНМО: СПб.: «Петроглиф»: «Виктория плюс», 2013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ведение в математический анали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Шахмейстер А.Х. Введение в математический анализ. М.: Издательство МЦНМО: СПб.: «Петроглиф»: «Виктория плюс», 2010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Измерения физических величин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Кабардина С.И. Измерения физических величин. Элективный курс: Методическое пособие/С.И.Кабардина, Н.И. Шефер.-М.:Бином. Лаборатория знаний, 2005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бинаторика. Статистика. Вероятность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Шахмейстер А.Х. Комбинаторика. Статистика. Вероятность, - М.: Издательство МЦНМО: СПб.: «Петроглиф»: «Виктория плюс», 2015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Иррациональные уравнения и неравенств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Шахмейстер А.Х. Иррациональные уравнения и неравенства, - М.: Издательство МЦНМО: СПб.: «Петроглиф»: «Виктория плюс», 2011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готовка к сдаче ЕГЭ по биологии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граммы элективных курсов 10-11 классы.Сборник №4. Биология. М.: Дрофа, 2010</w:t>
            </w:r>
          </w:p>
        </w:tc>
      </w:tr>
      <w:tr>
        <w:trPr>
          <w:trHeight w:val="8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дивительный мир окислительно-восстановительных реакций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имия. 10-11 классы. Сборник элективных курсов/авт.-сост. В.Е.Морозов. Волгоград, Учитель, 2006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менные реакции в органической химии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Емельянова Е.О. Именные реакции в органической химии: 10-11 классы: учебное пособие для учащихся общеобразовательных учреждений/ Е.О. Емельянова, Р.Г. Иванова – М.: Вентана Граф, 2013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Решение задач по химии повышенного уровня сложности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имия. 9 класс: сборник элективных курсов/ сост. Н.В. Ширина.- Волгоград: Учитель, 2008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Права человек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лотина Т.В., Миков П.В. Права человека: программа курса для 10-11 классов общеобразовательных учреждений. М.:ООО «ТИД Русское слово –РС», 2010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Основы менеджмент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мерные программы внеурочной деятельности. Начальное и основное образование/ В.А.Горский, А.А. Тимофеев, Д.В.Смирнов; под ред В.А. Горского. М.: Просвещение, 201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с ограниченными возможностями здоровья по адаптированным образовательным программам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ый план для обучающихся</w:t>
      </w:r>
      <w:r>
        <w:rPr/>
        <w:t xml:space="preserve"> </w:t>
      </w:r>
      <w:r>
        <w:rPr>
          <w:sz w:val="28"/>
          <w:szCs w:val="28"/>
        </w:rPr>
        <w:t>с ограниченными возможностями здоровья по адаптированным образовательным программам в МБОУ СОШ №20 станицы Подгорной  на 2015 – 2016  учебный год разработан в соответствии с: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Федеральным законом от 29 декабря 2012 года № 273 - ФЗ «Об образо</w:t>
        <w:softHyphen/>
        <w:t>вании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казом Министерства образования Российской Федерации от 10.04.2002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;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федеральным базисным учебным планом, утвержденным приказом Ми</w:t>
        <w:softHyphen/>
        <w:t>нистерства образования и науки Российской Федерации от 09 марта 2004 года № 1312 «Об утверждении федерального базисного учебного плана и примерных учебных планов для образовательных учреждений Российской Фе</w:t>
        <w:softHyphen/>
        <w:t>дерации, реализующих программы общего образования» (в редакции приказов Министерства образования и науки Российской Федерации от 20 августа 2008 года № 241, от 30 августа 2010 года № 889, от 03 июня 2011 года № 1994, от 01 февраля 2012 года, № 74);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федеральным государственным образовательным стандартом начального общего образования, утверждённым приказом Министерства образования и науки Российской Федерации от 06 октября 2009 года № 373 «Об утверждении и введении в действие федерального государственного образовательного стандарта начального общего образования» (далее - ФГОС НОО) (в редакции приказов Министерства образования и науки Российской Федерации от 26 но</w:t>
        <w:softHyphen/>
        <w:t>ября 2010 года, № 1241, 22 сентября 2011 года № 2357, от 18 декабря 2012 года № 1060;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федеральным компонентом государственного стандарта общего образо</w:t>
      </w:r>
      <w:r>
        <w:rPr>
          <w:bCs/>
          <w:sz w:val="28"/>
          <w:szCs w:val="28"/>
          <w:lang w:bidi="ru-RU"/>
        </w:rPr>
        <w:t>вания, утвержденным приказом Министерства образования Российской</w:t>
      </w:r>
      <w:r>
        <w:rPr>
          <w:b/>
          <w:bCs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Феде</w:t>
        <w:softHyphen/>
        <w:t>рации от 05 марта 2004 года № 1089 «Об утверждении федерального компо</w:t>
        <w:softHyphen/>
        <w:t>нента государственных стандартов начального общего, основного общего и среднего (полного) общего образования» (в редакции приказов Министерства образования и науки Российской Федерации от 03 июня 2008 года, № 164, от 31 августа 2009 года, № 320, от 19 октября 2009 года, № 427, от 10 ноября 2011 года № 2643, от 24 января 2012 года № 39, от 31 января 2012 года № 69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ru-RU"/>
        </w:rPr>
        <w:t>письмом Министерства образования и науки Российской Федерации от 12 мая 2011 года № 03-296 «Об организации внеурочной деятельности при введении федеральных государственных образовательных стандартов начального общего образования»;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рядком организации и осуществления образовательной деятельности по основным общеобразовательным программам - образовательным про</w:t>
        <w:softHyphen/>
        <w:t>граммам начального общего, основного общего и среднего общего образова</w:t>
        <w:softHyphen/>
        <w:t>ния, утвержденным приказом Министерства образования и науки Российской Федерации от 30 августа 2013 года № 1015 (в редакции приказа Министерст</w:t>
        <w:softHyphen/>
        <w:t>ва образования и науки Российской Федерации от 13 декабря 2013 года № 134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Ставропольского края от                              25 июля 2014 года № 784-пр «Об утверждении примерного учебного плана для образовательных учреждений Ставропольского края»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анитарно-эпидемиологическими правилами и нормативами СанПиН 2.4.2.2821-10 «Санитарно-эпидемиологические требования к условиям и ор</w:t>
        <w:softHyphen/>
        <w:t>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 декабря 2010 года № 189 (в редакции Изменений № 1, ут</w:t>
        <w:softHyphen/>
        <w:t>вержденных Постановлением Главного государственного санитарного врача Российской Федерации от 29 июня 2011 года № 85, Изменений № 2, утвер</w:t>
        <w:softHyphen/>
        <w:t>жденных Постановлением Главного государственного санитарного врача Российской Федерации от 25 декабря 2013 года № 72)</w:t>
      </w:r>
    </w:p>
    <w:p>
      <w:pPr>
        <w:pStyle w:val="Normal"/>
        <w:ind w:firstLine="708"/>
        <w:jc w:val="both"/>
        <w:rPr>
          <w:sz w:val="28"/>
          <w:szCs w:val="28"/>
          <w:highlight w:val="yellow"/>
          <w:lang w:bidi="ru-RU"/>
        </w:rPr>
      </w:pPr>
      <w:r>
        <w:rPr>
          <w:sz w:val="28"/>
          <w:szCs w:val="28"/>
          <w:highlight w:val="yellow"/>
          <w:lang w:bidi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БОУ СОШ №20 станицы Подгорной три класса, в которых обучающиеся</w:t>
      </w:r>
      <w:r>
        <w:rPr/>
        <w:t xml:space="preserve"> </w:t>
      </w:r>
      <w:r>
        <w:rPr>
          <w:sz w:val="28"/>
          <w:szCs w:val="28"/>
        </w:rPr>
        <w:t xml:space="preserve">с ограниченными возможностями здоровья получают образование по адаптированным образовательным программам – 3г, 5г, 8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азисный  учебный  план  основного   общего   образования обучающихся  с  с ограниченными возможностями здоровья составлен с учетом решения двух основны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ть  основы  функциональной грамотности и основные умения и навыки  учения  и  общения,  дать  обучающимся  начальные    представления об отечественной и мировой культур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ак  можно  полнее  корректировать   отставание  в  развитии обучающихся,  ликвидируя  пробелы  в  знаниях  и представлениях об окружающем мире,  характерные для этих обучающихся,  и  преодолеть недостатки,  возникшие в результате нарушенного развития,  включая недостатки    мыслительной    деятельности,    речи,     моторики,    пространственной ориентировки,   регуляции   поведения   и  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состоит из инвариантной части, включающей базовый компонент и вариативной – региональный и школьный компонен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корректировать   отставание  в  развитии обучающихся количество часов на предмет «Технология» (в образовательной области «Технология») увеличено до 2-х за счет часов регионального компон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учение по адаптированным образовательным программам может ограничиваться начальными классами. Переход на обучение по адаптированным образовательным программам осуществляется  по заключению психолого-медико-педагогической комиссии и по заявлению род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окончанию начальных классов психолого-медико-педагогическая комиссия учреждения, учитывая индивидуальные особенности обучающегося, рассматривает вопрос о его переводе в общеобразовательный класс. В случае выявления у обучающегося ограниченных возможностей здоровья рассматривается вопрос о продолжении обучения его по адаптированным образовательным программ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5г класса составлен в соответствии с </w:t>
      </w:r>
      <w:r>
        <w:rPr>
          <w:sz w:val="28"/>
          <w:szCs w:val="28"/>
          <w:lang w:eastAsia="ru-RU" w:bidi="ru-RU"/>
        </w:rPr>
        <w:t>приказом Министерства образования и науки РФ от 17 декабря 2010 года № 1897 «Об утверждении  государственного образовательного стандарта основного общего образования</w:t>
      </w:r>
      <w:r>
        <w:rPr>
          <w:color w:val="000000"/>
          <w:spacing w:val="5"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ый план 8в класса предусматривает овладение знаниями в объеме базового ядра обязательных учебных курсов, единых для образовательного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социализации обучающихся, преодоления недостатков в развитии организованы спецкурсы.</w:t>
      </w:r>
    </w:p>
    <w:p>
      <w:pPr>
        <w:pStyle w:val="Normal"/>
        <w:ind w:firstLine="708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спецкурсах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бучающихся</w:t>
      </w:r>
      <w:r>
        <w:rPr/>
        <w:t xml:space="preserve"> </w:t>
      </w:r>
      <w:r>
        <w:rPr>
          <w:b/>
          <w:sz w:val="24"/>
          <w:szCs w:val="24"/>
        </w:rPr>
        <w:t>с ограниченными возможностями здоровья по адаптированным образовательным программам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2"/>
        <w:gridCol w:w="18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элективного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</w:tr>
      <w:tr>
        <w:trPr>
          <w:trHeight w:val="3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о-исследовательская деятельность в начальной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г</w:t>
            </w:r>
          </w:p>
        </w:tc>
      </w:tr>
      <w:tr>
        <w:trPr>
          <w:trHeight w:val="3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форматика и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</w:t>
            </w:r>
          </w:p>
        </w:tc>
      </w:tr>
      <w:tr>
        <w:trPr>
          <w:trHeight w:val="3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сская слове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</w:t>
            </w:r>
          </w:p>
        </w:tc>
      </w:tr>
      <w:tr>
        <w:trPr>
          <w:trHeight w:val="3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Вечные образы искусства. Миф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г</w:t>
            </w:r>
          </w:p>
        </w:tc>
      </w:tr>
      <w:tr>
        <w:trPr>
          <w:trHeight w:val="3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р  и человек в искус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в</w:t>
            </w:r>
          </w:p>
        </w:tc>
      </w:tr>
      <w:tr>
        <w:trPr>
          <w:trHeight w:val="3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Чер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в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более успешного продвижения в общем развитии отдельных обучающихся, коррекции недостатков их психического развития, а так же ликвидации имеющихся или предупреждения возможных пробелов в знаниях вводятся коррекционные групповые и индивидуальные занятия в количестве 1 часа по русскому языку в 3г, 5г, 8в классах, по математике в3г, 5г, 8в   классах, по литературе в  3г, 5г, 8в классах и по английскому языку в 5г и 8в классах. Эти занятия осуществляются  за пределами максимальной нагрузки обучающихся.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 долю  каждого  обучающегося</w:t>
      </w:r>
      <w:r>
        <w:rPr/>
        <w:t xml:space="preserve"> </w:t>
      </w:r>
      <w:r>
        <w:rPr>
          <w:sz w:val="28"/>
          <w:szCs w:val="28"/>
        </w:rPr>
        <w:t>с ограниченными возможностями здоровья  приходится  в  неделю  от  15  до 30 минут, поскольку занятия ведутся индивидуально или  в  маленьких  группах (из  2  -  3  обучающихся),  укомплектованных  на  основе сходства коррегируемых недоста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 обучение  имеет коррекционно – развивающий  характер.  Индивидуально  -  групповые  коррекционные занятия  дополняют  эту коррекционно – развивающую работу,  будучи направленными на преодоление некоторых специфических трудностей  и недостатков, характерных для отдельных обучающихся.</w:t>
      </w:r>
    </w:p>
    <w:p>
      <w:pPr>
        <w:pStyle w:val="Normal"/>
        <w:ind w:firstLine="708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методическом обеспечении предметных и элективных курсов для обучающихся</w:t>
      </w:r>
      <w:r>
        <w:rPr/>
        <w:t xml:space="preserve"> </w:t>
      </w:r>
      <w:r>
        <w:rPr>
          <w:b/>
          <w:sz w:val="24"/>
          <w:szCs w:val="24"/>
        </w:rPr>
        <w:t>с ограниченными возможностями здоровья по адаптированным образовательным программам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55"/>
        <w:gridCol w:w="1337"/>
        <w:gridCol w:w="5079"/>
      </w:tblGrid>
      <w:tr>
        <w:trPr>
          <w:trHeight w:val="144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спецкурс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точник</w:t>
            </w:r>
          </w:p>
        </w:tc>
      </w:tr>
      <w:tr>
        <w:trPr>
          <w:trHeight w:val="144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форматика и ИКТ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форматика. Программы для общеобразовательных учреждений. 2-11 классы: методическое пособие/ составитель М.Н.Бородин. – М.: Бином. Лаборатория знаний, 2010</w:t>
            </w:r>
          </w:p>
        </w:tc>
      </w:tr>
      <w:tr>
        <w:trPr>
          <w:trHeight w:val="144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Проектно-исследовательская деятельность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граммы общеобразовательных учреждений: Начальная школа: 1-4 классы. Учебно-методический комплект «Планета знаний»: -М.: Астрель; Владимир: ВКТ, 2012</w:t>
            </w:r>
          </w:p>
        </w:tc>
      </w:tr>
      <w:tr>
        <w:trPr>
          <w:trHeight w:val="144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сская словесность. От слова к словесности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грамма для общеобразовательных учреждений: Русский язык. 5-9 классы, 10-11 классы/Сост. Е.И.Харитонова– М.: Дрофа, 2010</w:t>
            </w:r>
          </w:p>
        </w:tc>
      </w:tr>
      <w:tr>
        <w:trPr>
          <w:trHeight w:val="144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Вечные образы искусства. Мифология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граммы для общеобразовательных школ, гимназий, лицеев. Мировая художественная культура. Факультативный курс.5-9 классы. Курс для школ и классов гуманитарного профиля. 10-11 классы. – М.:Дрофа, 2007</w:t>
            </w:r>
          </w:p>
        </w:tc>
      </w:tr>
      <w:tr>
        <w:trPr>
          <w:trHeight w:val="144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р и человек в искусстве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в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граммы для общеобразовательных школ, гимназий, лицеев. Мировая художественная культура. Факультативный курс.5-9 классы. Курс для школ и классов гуманитарного профиля. 10-11 классы. – М.:Дрофа, 2007</w:t>
            </w:r>
          </w:p>
        </w:tc>
      </w:tr>
      <w:tr>
        <w:trPr>
          <w:trHeight w:val="144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чение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8в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. Программы общеобразовательных учреждений 7-11 классы. В.В.Степанков, Москва, «Просвещение», 2010г, 2-е издание</w:t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дровое и методическое обеспечение соответствует требованиям учебного плана.</w:t>
      </w:r>
    </w:p>
    <w:p>
      <w:pPr>
        <w:pStyle w:val="Normal"/>
        <w:widowControl/>
        <w:tabs>
          <w:tab w:val="clear" w:pos="708"/>
          <w:tab w:val="left" w:pos="228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280" w:leader="none"/>
        </w:tabs>
        <w:autoSpaceDE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tabs>
          <w:tab w:val="clear" w:pos="708"/>
          <w:tab w:val="left" w:pos="228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  <w:tab/>
        <w:t>Поротова Н.В.</w:t>
      </w:r>
    </w:p>
    <w:p>
      <w:pPr>
        <w:pStyle w:val="Normal"/>
        <w:widowControl/>
        <w:tabs>
          <w:tab w:val="clear" w:pos="708"/>
          <w:tab w:val="left" w:pos="2280" w:leader="none"/>
        </w:tabs>
        <w:autoSpaceDE w:val="tru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280" w:leader="none"/>
        </w:tabs>
        <w:autoSpaceDE w:val="true"/>
        <w:ind w:left="5664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tabs>
          <w:tab w:val="clear" w:pos="708"/>
          <w:tab w:val="left" w:pos="2280" w:leader="none"/>
        </w:tabs>
        <w:autoSpaceDE w:val="true"/>
        <w:ind w:left="5664" w:hanging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widowControl/>
        <w:tabs>
          <w:tab w:val="clear" w:pos="708"/>
          <w:tab w:val="left" w:pos="2280" w:leader="none"/>
        </w:tabs>
        <w:autoSpaceDE w:val="true"/>
        <w:ind w:left="5664" w:hanging="0"/>
        <w:rPr>
          <w:sz w:val="28"/>
          <w:szCs w:val="28"/>
        </w:rPr>
      </w:pPr>
      <w:r>
        <w:rPr>
          <w:sz w:val="28"/>
          <w:szCs w:val="28"/>
        </w:rPr>
        <w:t>к учебному плану МБОУ СОШ №20 станицы Подгорной</w:t>
      </w:r>
    </w:p>
    <w:p>
      <w:pPr>
        <w:pStyle w:val="Normal"/>
        <w:widowControl/>
        <w:tabs>
          <w:tab w:val="clear" w:pos="708"/>
          <w:tab w:val="left" w:pos="2280" w:leader="none"/>
        </w:tabs>
        <w:autoSpaceDE w:val="tru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38"/>
        <w:jc w:val="center"/>
        <w:rPr/>
      </w:pPr>
      <w:r>
        <w:rPr>
          <w:b/>
          <w:sz w:val="28"/>
          <w:szCs w:val="28"/>
        </w:rPr>
        <w:t>Сетка часов инвариантной части учебного плана  I-</w:t>
      </w:r>
      <w:r>
        <w:rPr>
          <w:b/>
          <w:sz w:val="28"/>
          <w:szCs w:val="28"/>
          <w:lang w:val="en-US"/>
        </w:rPr>
        <w:t>IV</w:t>
      </w:r>
      <w:r>
        <w:rPr/>
        <w:t xml:space="preserve">-х классов </w:t>
      </w:r>
    </w:p>
    <w:tbl>
      <w:tblPr>
        <w:tblW w:w="11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327"/>
        <w:gridCol w:w="518"/>
        <w:gridCol w:w="568"/>
        <w:gridCol w:w="567"/>
        <w:gridCol w:w="567"/>
        <w:gridCol w:w="567"/>
        <w:gridCol w:w="567"/>
        <w:gridCol w:w="567"/>
        <w:gridCol w:w="567"/>
        <w:gridCol w:w="567"/>
        <w:gridCol w:w="567"/>
        <w:gridCol w:w="556"/>
        <w:gridCol w:w="556"/>
      </w:tblGrid>
      <w:tr>
        <w:trPr>
          <w:trHeight w:val="41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часов в неделю</w:t>
            </w:r>
          </w:p>
        </w:tc>
      </w:tr>
      <w:tr>
        <w:trPr>
          <w:trHeight w:val="41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метные</w:t>
            </w:r>
            <w:r>
              <w:rPr>
                <w:sz w:val="22"/>
                <w:szCs w:val="22"/>
                <w:lang w:val="en-US" w:eastAsia="ru-RU"/>
              </w:rPr>
              <w:t xml:space="preserve"> обла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ебные предмет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1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в</w:t>
            </w:r>
          </w:p>
        </w:tc>
      </w:tr>
      <w:tr>
        <w:trPr>
          <w:trHeight w:val="27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лолог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сский язы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тературное чте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остранный язык (английский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тематика и информатик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форматика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ствознание и естествозна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кружающий мир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ДНКН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кусств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образительное искус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зы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хнолог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ехнология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</w:tr>
      <w:tr>
        <w:trPr>
          <w:trHeight w:val="46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тка часов вариантной части учебного пла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-IV-х классов</w:t>
      </w:r>
    </w:p>
    <w:tbl>
      <w:tblPr>
        <w:tblW w:w="11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327"/>
        <w:gridCol w:w="518"/>
        <w:gridCol w:w="568"/>
        <w:gridCol w:w="567"/>
        <w:gridCol w:w="567"/>
        <w:gridCol w:w="567"/>
        <w:gridCol w:w="567"/>
        <w:gridCol w:w="567"/>
        <w:gridCol w:w="567"/>
        <w:gridCol w:w="567"/>
        <w:gridCol w:w="567"/>
        <w:gridCol w:w="556"/>
        <w:gridCol w:w="556"/>
      </w:tblGrid>
      <w:tr>
        <w:trPr>
          <w:trHeight w:val="462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гиональный (национально-региональный ) компонент и компонент образовательного учрежд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ласс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1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в</w:t>
            </w:r>
          </w:p>
        </w:tc>
      </w:tr>
      <w:tr>
        <w:trPr>
          <w:trHeight w:val="46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ы русского язы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здоровь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Я – гражданин Росси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/>
        <w:tabs>
          <w:tab w:val="clear" w:pos="708"/>
          <w:tab w:val="left" w:pos="2280" w:leader="none"/>
        </w:tabs>
        <w:autoSpaceDE w:val="true"/>
        <w:ind w:left="5664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/>
        <w:tabs>
          <w:tab w:val="clear" w:pos="708"/>
          <w:tab w:val="left" w:pos="2280" w:leader="none"/>
        </w:tabs>
        <w:autoSpaceDE w:val="true"/>
        <w:ind w:left="5664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tabs>
          <w:tab w:val="clear" w:pos="708"/>
          <w:tab w:val="left" w:pos="2280" w:leader="none"/>
        </w:tabs>
        <w:autoSpaceDE w:val="true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/>
        <w:tabs>
          <w:tab w:val="clear" w:pos="708"/>
          <w:tab w:val="left" w:pos="2280" w:leader="none"/>
        </w:tabs>
        <w:autoSpaceDE w:val="true"/>
        <w:ind w:left="5664" w:hanging="0"/>
        <w:rPr>
          <w:sz w:val="28"/>
          <w:szCs w:val="28"/>
        </w:rPr>
      </w:pPr>
      <w:r>
        <w:rPr>
          <w:sz w:val="28"/>
          <w:szCs w:val="28"/>
        </w:rPr>
        <w:t>к учебному плану МБОУ СОШ №20 станицы Подгорной</w:t>
      </w:r>
    </w:p>
    <w:p>
      <w:pPr>
        <w:pStyle w:val="Normal"/>
        <w:widowControl/>
        <w:tabs>
          <w:tab w:val="clear" w:pos="708"/>
          <w:tab w:val="left" w:pos="2280" w:leader="none"/>
        </w:tabs>
        <w:autoSpaceDE w:val="tru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Сетка часов инвариантной части учебного плана  </w:t>
      </w:r>
      <w:r>
        <w:rPr>
          <w:b/>
          <w:bCs/>
          <w:color w:val="000000"/>
          <w:sz w:val="24"/>
          <w:szCs w:val="24"/>
          <w:lang w:eastAsia="ru-RU"/>
        </w:rPr>
        <w:t>V  классов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tbl>
      <w:tblPr>
        <w:tblW w:w="10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4913"/>
        <w:gridCol w:w="700"/>
        <w:gridCol w:w="870"/>
        <w:gridCol w:w="652"/>
      </w:tblGrid>
      <w:tr>
        <w:trPr>
          <w:trHeight w:val="51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color w:val="000000"/>
                <w:lang w:eastAsia="ru-RU"/>
              </w:rPr>
              <w:t>Предметная  область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разовательный компонен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б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в</w:t>
            </w:r>
          </w:p>
        </w:tc>
      </w:tr>
      <w:tr>
        <w:trPr>
          <w:trHeight w:val="295" w:hRule="atLeast"/>
        </w:trPr>
        <w:tc>
          <w:tcPr>
            <w:tcW w:w="2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илология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Русский язы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Литера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Иностранный язык (английский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28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ственно-научные предметы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 xml:space="preserve">Истор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2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 xml:space="preserve">Географ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атематика и информатика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Мате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 xml:space="preserve">Информатик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ОДНКН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Естественно-научные предметы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Биолог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1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1 </w:t>
            </w:r>
          </w:p>
        </w:tc>
      </w:tr>
      <w:tr>
        <w:trPr>
          <w:trHeight w:val="295" w:hRule="atLeast"/>
        </w:trPr>
        <w:tc>
          <w:tcPr>
            <w:tcW w:w="2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скусство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Музы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Изобразительное искус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хнология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Технолог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2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тка часов вариантной части учебного пла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 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379"/>
        <w:gridCol w:w="716"/>
        <w:gridCol w:w="666"/>
        <w:gridCol w:w="697"/>
      </w:tblGrid>
      <w:tr>
        <w:trPr>
          <w:trHeight w:val="41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113" w:right="113" w:hanging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егиональный (национально-региональный ) компонент и компонент образовательного учреждения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разовательный компонент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а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б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в</w:t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ечные образы искусства. Мифолог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итор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усская словесность. От слова к словесност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ксимально допустимая недельная нагрузка в академических часах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2</w:t>
            </w:r>
          </w:p>
        </w:tc>
      </w:tr>
    </w:tbl>
    <w:p>
      <w:pPr>
        <w:pStyle w:val="Normal"/>
        <w:widowControl/>
        <w:tabs>
          <w:tab w:val="clear" w:pos="708"/>
          <w:tab w:val="left" w:pos="2280" w:leader="none"/>
        </w:tabs>
        <w:autoSpaceDE w:val="tru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280" w:leader="none"/>
        </w:tabs>
        <w:autoSpaceDE w:val="tru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280" w:leader="none"/>
        </w:tabs>
        <w:autoSpaceDE w:val="tru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280" w:leader="none"/>
        </w:tabs>
        <w:autoSpaceDE w:val="tru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280" w:leader="none"/>
        </w:tabs>
        <w:autoSpaceDE w:val="tru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280" w:leader="none"/>
        </w:tabs>
        <w:autoSpaceDE w:val="tru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280" w:leader="none"/>
        </w:tabs>
        <w:autoSpaceDE w:val="tru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280" w:leader="none"/>
        </w:tabs>
        <w:autoSpaceDE w:val="tru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280" w:leader="none"/>
        </w:tabs>
        <w:autoSpaceDE w:val="tru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280" w:leader="none"/>
        </w:tabs>
        <w:autoSpaceDE w:val="tru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280" w:leader="none"/>
        </w:tabs>
        <w:autoSpaceDE w:val="tru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280" w:leader="none"/>
        </w:tabs>
        <w:autoSpaceDE w:val="tru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280" w:leader="none"/>
        </w:tabs>
        <w:autoSpaceDE w:val="tru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280" w:leader="none"/>
        </w:tabs>
        <w:autoSpaceDE w:val="tru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280" w:leader="none"/>
        </w:tabs>
        <w:autoSpaceDE w:val="true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/>
        <w:tabs>
          <w:tab w:val="clear" w:pos="708"/>
          <w:tab w:val="left" w:pos="2280" w:leader="none"/>
        </w:tabs>
        <w:autoSpaceDE w:val="true"/>
        <w:ind w:left="5664" w:hanging="0"/>
        <w:rPr>
          <w:sz w:val="28"/>
          <w:szCs w:val="28"/>
        </w:rPr>
      </w:pPr>
      <w:r>
        <w:rPr>
          <w:sz w:val="28"/>
          <w:szCs w:val="28"/>
        </w:rPr>
        <w:t>к учебному плану МБОУ СОШ №20 станицы Подгорной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Сетка часов инвариантной части учебного плана  </w:t>
      </w:r>
      <w:r>
        <w:rPr>
          <w:b/>
          <w:bCs/>
          <w:color w:val="000000"/>
          <w:sz w:val="24"/>
          <w:szCs w:val="24"/>
          <w:lang w:eastAsia="ru-RU"/>
        </w:rPr>
        <w:t>V</w:t>
      </w:r>
      <w:r>
        <w:rPr>
          <w:b/>
          <w:bCs/>
          <w:color w:val="000000"/>
          <w:sz w:val="24"/>
          <w:szCs w:val="24"/>
          <w:lang w:val="en-US" w:eastAsia="ru-RU"/>
        </w:rPr>
        <w:t>I</w:t>
      </w:r>
      <w:r>
        <w:rPr>
          <w:b/>
          <w:bCs/>
          <w:color w:val="000000"/>
          <w:sz w:val="24"/>
          <w:szCs w:val="24"/>
          <w:lang w:eastAsia="ru-RU"/>
        </w:rPr>
        <w:t>- VIII  классов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tbl>
      <w:tblPr>
        <w:tblW w:w="10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3762"/>
        <w:gridCol w:w="499"/>
        <w:gridCol w:w="499"/>
        <w:gridCol w:w="501"/>
        <w:gridCol w:w="666"/>
        <w:gridCol w:w="499"/>
        <w:gridCol w:w="499"/>
        <w:gridCol w:w="499"/>
        <w:gridCol w:w="666"/>
      </w:tblGrid>
      <w:tr>
        <w:trPr>
          <w:trHeight w:val="52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разовательная область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разовательный компонент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а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б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а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б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а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б</w:t>
            </w:r>
          </w:p>
        </w:tc>
      </w:tr>
      <w:tr>
        <w:trPr>
          <w:trHeight w:val="299" w:hRule="atLeast"/>
        </w:trPr>
        <w:tc>
          <w:tcPr>
            <w:tcW w:w="2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илология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Русский язык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Литератур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Иностранный язык (английский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2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атематика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Математик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Алгебр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Геометр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Информатика и ИКТ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2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ствознание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Истор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Географ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Физик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Хим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Биолог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скусство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Музык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Изобразительное искусство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Искусство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хнология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Технолог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2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тка часов вариантной части учебного пла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 VIII 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5605"/>
        <w:gridCol w:w="536"/>
        <w:gridCol w:w="536"/>
        <w:gridCol w:w="534"/>
        <w:gridCol w:w="512"/>
        <w:gridCol w:w="536"/>
        <w:gridCol w:w="519"/>
        <w:gridCol w:w="536"/>
        <w:gridCol w:w="520"/>
      </w:tblGrid>
      <w:tr>
        <w:trPr>
          <w:trHeight w:val="417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113" w:right="113" w:hanging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егиональный (национально-региональный ) компонент и компонент образовательного учреждения</w:t>
            </w:r>
          </w:p>
        </w:tc>
        <w:tc>
          <w:tcPr>
            <w:tcW w:w="5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разовательный компонент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б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б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в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б</w:t>
            </w:r>
          </w:p>
        </w:tc>
      </w:tr>
      <w:tr>
        <w:trPr>
          <w:trHeight w:val="35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аглядная геометр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усская словесность. От слова к словесности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роки словесност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имия для любознательны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роб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ир и Человек в искусств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удожественная культура народов ми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иды искусст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Черче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ммуникативные возможности графического язы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 реч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ечевой этике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i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изика. Электродинамика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Экономика: моя школ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Экономика: моя роль в обществ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ксимально допустимая недельная нагрузка в академических часах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6</w:t>
            </w:r>
          </w:p>
        </w:tc>
      </w:tr>
    </w:tbl>
    <w:p>
      <w:pPr>
        <w:pStyle w:val="Normal"/>
        <w:widowControl/>
        <w:tabs>
          <w:tab w:val="clear" w:pos="708"/>
          <w:tab w:val="left" w:pos="228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widowControl/>
        <w:tabs>
          <w:tab w:val="clear" w:pos="708"/>
          <w:tab w:val="left" w:pos="228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Приложение 4</w:t>
      </w:r>
    </w:p>
    <w:p>
      <w:pPr>
        <w:pStyle w:val="Normal"/>
        <w:widowControl/>
        <w:tabs>
          <w:tab w:val="clear" w:pos="708"/>
          <w:tab w:val="left" w:pos="2280" w:leader="none"/>
        </w:tabs>
        <w:autoSpaceDE w:val="true"/>
        <w:ind w:left="5664" w:hanging="0"/>
        <w:rPr>
          <w:sz w:val="28"/>
          <w:szCs w:val="28"/>
        </w:rPr>
      </w:pPr>
      <w:r>
        <w:rPr>
          <w:sz w:val="28"/>
          <w:szCs w:val="28"/>
        </w:rPr>
        <w:t>к учебному плану МБОУ СОШ №20 станицы Подгорной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етка часов инвариантной части учебного плана </w:t>
      </w:r>
      <w:r>
        <w:rPr>
          <w:b/>
          <w:bCs/>
          <w:color w:val="000000"/>
          <w:sz w:val="28"/>
          <w:szCs w:val="28"/>
          <w:lang w:eastAsia="ru-RU"/>
        </w:rPr>
        <w:t>IХ классов</w:t>
      </w:r>
    </w:p>
    <w:tbl>
      <w:tblPr>
        <w:tblW w:w="1001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269"/>
        <w:gridCol w:w="720"/>
        <w:gridCol w:w="720"/>
        <w:gridCol w:w="599"/>
      </w:tblGrid>
      <w:tr>
        <w:trPr>
          <w:trHeight w:val="285" w:hRule="atLeast"/>
        </w:trPr>
        <w:tc>
          <w:tcPr>
            <w:tcW w:w="869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разовательная область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разовательный компонен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в</w:t>
            </w:r>
          </w:p>
        </w:tc>
      </w:tr>
      <w:tr>
        <w:trPr>
          <w:trHeight w:val="31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лология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остранный язык (английск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Естествознание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родовед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Сетка часов вариантной части учебного плана 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IХ клас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гиональный (национально-региональный) компонент и компонент образовательного учреждения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 реч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креты русского слово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рн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збука трудоустро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ксимально допустимая недельная нагрузка в академических час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/>
        <w:tabs>
          <w:tab w:val="clear" w:pos="708"/>
          <w:tab w:val="left" w:pos="2280" w:leader="none"/>
        </w:tabs>
        <w:autoSpaceDE w:val="true"/>
        <w:ind w:left="5664" w:hanging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/>
        <w:tabs>
          <w:tab w:val="clear" w:pos="708"/>
          <w:tab w:val="left" w:pos="2280" w:leader="none"/>
        </w:tabs>
        <w:autoSpaceDE w:val="true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widowControl/>
        <w:tabs>
          <w:tab w:val="clear" w:pos="708"/>
          <w:tab w:val="left" w:pos="2280" w:leader="none"/>
        </w:tabs>
        <w:autoSpaceDE w:val="true"/>
        <w:ind w:left="5664" w:hanging="0"/>
        <w:rPr>
          <w:sz w:val="28"/>
          <w:szCs w:val="28"/>
        </w:rPr>
      </w:pPr>
      <w:r>
        <w:rPr>
          <w:sz w:val="28"/>
          <w:szCs w:val="28"/>
        </w:rPr>
        <w:t>к учебному плану МБОУ СОШ №20 станицы Подгорной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тка часов инвариантной части учебного плана</w:t>
      </w:r>
      <w:r>
        <w:rPr>
          <w:b/>
          <w:bCs/>
          <w:color w:val="000000"/>
          <w:sz w:val="28"/>
          <w:szCs w:val="28"/>
        </w:rPr>
        <w:t xml:space="preserve"> Х-ХI  классов</w:t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529"/>
        <w:gridCol w:w="993"/>
        <w:gridCol w:w="960"/>
      </w:tblGrid>
      <w:tr>
        <w:trPr>
          <w:trHeight w:val="285" w:hRule="atLeast"/>
        </w:trPr>
        <w:tc>
          <w:tcPr>
            <w:tcW w:w="823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Образовательная область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Образовательный компонен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Филология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Русский язы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Литера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Иностранный язык (английск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Алгеб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Геометр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Информатика и ИК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Обществознание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Истор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Ге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Физ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Хим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Биолог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Искусство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Мировая художественн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Технология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Технолог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Физическая культур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1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Сетка часов вариантной части учебного плана Х-ХI  классов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Региональный (национально-региональный ) компонент и компонент образовательного учрежд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сский язык. Учимся работать с текст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сское правописание: орфография и пункту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временная русская 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ригономет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ведение в математический анал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бинаторика. Статистика. Вероят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рациональные уравнения и неравен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мерения физических велич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Подготовка к сдаче ЕГЭ по биолог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Удивительный мир окислительно-восстановительных реа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Основы менедж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Права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Именные реакции в органической хим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Решение задач по химии повышенного уровня слож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аксимально допустимая недельная нагрузка в академических часах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280" w:leader="none"/>
        </w:tabs>
        <w:autoSpaceDE w:val="tru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280" w:leader="none"/>
        </w:tabs>
        <w:autoSpaceDE w:val="true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widowControl/>
        <w:tabs>
          <w:tab w:val="clear" w:pos="708"/>
          <w:tab w:val="left" w:pos="2280" w:leader="none"/>
        </w:tabs>
        <w:autoSpaceDE w:val="true"/>
        <w:ind w:left="5664" w:hanging="0"/>
        <w:rPr>
          <w:sz w:val="28"/>
          <w:szCs w:val="28"/>
        </w:rPr>
      </w:pPr>
      <w:r>
        <w:rPr>
          <w:sz w:val="28"/>
          <w:szCs w:val="28"/>
        </w:rPr>
        <w:t>к учебному плану МБОУ СОШ №20 станицы Подгорной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Сетка часов инвариантной части</w:t>
      </w:r>
      <w:r>
        <w:rPr>
          <w:b/>
          <w:sz w:val="26"/>
          <w:szCs w:val="26"/>
          <w:lang w:val="ru-RU"/>
        </w:rPr>
        <w:t xml:space="preserve"> для</w:t>
      </w:r>
      <w:r>
        <w:rPr>
          <w:b/>
          <w:sz w:val="26"/>
          <w:szCs w:val="26"/>
        </w:rPr>
        <w:t xml:space="preserve"> обучающихся по адаптированным образовательным программам</w:t>
      </w:r>
      <w:r>
        <w:rPr>
          <w:b/>
          <w:sz w:val="26"/>
          <w:szCs w:val="26"/>
          <w:lang w:val="ru-RU"/>
        </w:rPr>
        <w:t xml:space="preserve"> </w:t>
      </w:r>
    </w:p>
    <w:p>
      <w:pPr>
        <w:pStyle w:val="TextBodyIndent"/>
        <w:ind w:left="0" w:hanging="0"/>
        <w:jc w:val="center"/>
        <w:rPr/>
      </w:pPr>
      <w:r>
        <w:rPr/>
        <w:t>3 класс</w:t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  <w:gridCol w:w="2830"/>
      </w:tblGrid>
      <w:tr>
        <w:trPr>
          <w:trHeight w:val="4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часов в неделю</w:t>
            </w:r>
          </w:p>
        </w:tc>
      </w:tr>
      <w:tr>
        <w:trPr>
          <w:trHeight w:val="4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метные</w:t>
            </w:r>
            <w:r>
              <w:rPr>
                <w:sz w:val="22"/>
                <w:szCs w:val="22"/>
                <w:lang w:val="en-US" w:eastAsia="ru-RU"/>
              </w:rPr>
              <w:t xml:space="preserve">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ебные предмет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11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г</w:t>
            </w:r>
          </w:p>
        </w:tc>
      </w:tr>
      <w:tr>
        <w:trPr>
          <w:trHeight w:val="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л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сский язы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тературное чтени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остранный язык (английский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тематика и информ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ствознание и естествозн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кружающий мир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кус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образительное искусств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зык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хн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ехнология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</w:tr>
      <w:tr>
        <w:trPr>
          <w:trHeight w:val="4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</w:t>
            </w:r>
          </w:p>
        </w:tc>
      </w:tr>
      <w:tr>
        <w:trPr>
          <w:trHeight w:val="462" w:hRule="atLeast"/>
        </w:trPr>
        <w:tc>
          <w:tcPr>
            <w:tcW w:w="2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cs="Arial" w:ascii="Arial" w:hAnsi="Arial"/>
                <w:b/>
                <w:bCs/>
                <w:lang w:eastAsia="ru-RU"/>
              </w:rPr>
              <w:t>Индивидуальные и групповые коррекционные занятия (для учителя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тка часов вариантной части учебного пла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г класс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94"/>
        <w:gridCol w:w="2835"/>
      </w:tblGrid>
      <w:tr>
        <w:trPr>
          <w:trHeight w:val="46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гиональный (национально-региональный ) компонент и компонент образовательного учре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г</w:t>
            </w:r>
          </w:p>
        </w:tc>
      </w:tr>
      <w:tr>
        <w:trPr>
          <w:trHeight w:val="46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ектно-исследовательская деятельность в начальной шко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форматика и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Indent"/>
        <w:ind w:left="0" w:hanging="0"/>
        <w:jc w:val="center"/>
        <w:rPr>
          <w:b/>
          <w:b/>
          <w:bCs/>
          <w:sz w:val="26"/>
          <w:szCs w:val="26"/>
          <w:highlight w:val="yellow"/>
          <w:lang w:val="ru-RU"/>
        </w:rPr>
      </w:pPr>
      <w:r>
        <w:rPr>
          <w:b/>
          <w:bCs/>
          <w:sz w:val="26"/>
          <w:szCs w:val="26"/>
          <w:highlight w:val="yellow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2280" w:leader="none"/>
        </w:tabs>
        <w:autoSpaceDE w:val="true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widowControl/>
        <w:tabs>
          <w:tab w:val="clear" w:pos="708"/>
          <w:tab w:val="left" w:pos="2280" w:leader="none"/>
        </w:tabs>
        <w:autoSpaceDE w:val="true"/>
        <w:ind w:left="5664" w:hanging="0"/>
        <w:rPr>
          <w:sz w:val="28"/>
          <w:szCs w:val="28"/>
        </w:rPr>
      </w:pPr>
      <w:r>
        <w:rPr>
          <w:sz w:val="28"/>
          <w:szCs w:val="28"/>
        </w:rPr>
        <w:t>к учебному плану МБОУ СОШ №20 станицы Подгорной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6"/>
          <w:szCs w:val="26"/>
        </w:rPr>
        <w:t>Сетка часов инвариантной части</w:t>
      </w:r>
      <w:r>
        <w:rPr>
          <w:b/>
          <w:sz w:val="26"/>
          <w:szCs w:val="26"/>
          <w:lang w:val="ru-RU"/>
        </w:rPr>
        <w:t xml:space="preserve"> для</w:t>
      </w:r>
      <w:r>
        <w:rPr>
          <w:b/>
          <w:sz w:val="26"/>
          <w:szCs w:val="26"/>
        </w:rPr>
        <w:t xml:space="preserve"> обучающихся по адаптированным образовательным программам</w:t>
      </w: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V  класс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13"/>
        <w:gridCol w:w="700"/>
      </w:tblGrid>
      <w:tr>
        <w:trPr>
          <w:trHeight w:val="5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едметные области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разовательный компонен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г</w:t>
            </w:r>
          </w:p>
        </w:tc>
      </w:tr>
      <w:tr>
        <w:trPr>
          <w:trHeight w:val="295" w:hRule="atLeast"/>
        </w:trPr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илология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Русский язы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Литера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Иностранный язык (английский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ственно-научные предметы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 xml:space="preserve">Истор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 xml:space="preserve">Географ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атематика и информатика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Мате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 xml:space="preserve">Информатик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ОДНКН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Естественно-научные предметы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Биолог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скусство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Музы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Изобразительное искус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хнология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Технолог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9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</w:t>
            </w:r>
          </w:p>
        </w:tc>
      </w:tr>
      <w:tr>
        <w:trPr>
          <w:trHeight w:val="295" w:hRule="atLeast"/>
        </w:trPr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cs="Arial" w:ascii="Arial" w:hAnsi="Arial"/>
                <w:b/>
                <w:bCs/>
                <w:lang w:eastAsia="ru-RU"/>
              </w:rPr>
              <w:t>Индивидуальные и групповые коррекционные занятия (для учителя)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усский язык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Литератур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остранный язык  (английский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темати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тка часов вариантной части учебного пла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 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379"/>
        <w:gridCol w:w="666"/>
      </w:tblGrid>
      <w:tr>
        <w:trPr>
          <w:trHeight w:val="418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113" w:right="113" w:hanging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егиональный (национально-региональный ) компонент и компонент образовательного учреждения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разовательный компонент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б</w:t>
            </w:r>
          </w:p>
        </w:tc>
      </w:tr>
      <w:tr>
        <w:trPr>
          <w:trHeight w:val="27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усская словесность. От слова к словесности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100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ксимально допустимая недельная нагрузка в академических часах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2</w:t>
            </w:r>
          </w:p>
        </w:tc>
      </w:tr>
    </w:tbl>
    <w:p>
      <w:pPr>
        <w:pStyle w:val="Normal"/>
        <w:widowControl/>
        <w:tabs>
          <w:tab w:val="clear" w:pos="708"/>
          <w:tab w:val="left" w:pos="2280" w:leader="none"/>
        </w:tabs>
        <w:autoSpaceDE w:val="tru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2280" w:leader="none"/>
        </w:tabs>
        <w:autoSpaceDE w:val="true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widowControl/>
        <w:tabs>
          <w:tab w:val="clear" w:pos="708"/>
          <w:tab w:val="left" w:pos="2280" w:leader="none"/>
        </w:tabs>
        <w:autoSpaceDE w:val="true"/>
        <w:ind w:left="5664" w:hanging="0"/>
        <w:rPr>
          <w:sz w:val="28"/>
          <w:szCs w:val="28"/>
        </w:rPr>
      </w:pPr>
      <w:r>
        <w:rPr>
          <w:sz w:val="28"/>
          <w:szCs w:val="28"/>
        </w:rPr>
        <w:t>к учебному плану МБОУ СОШ №20 станицы Подгорной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6"/>
          <w:szCs w:val="26"/>
        </w:rPr>
        <w:t>Сетка часов инвариантной части</w:t>
      </w:r>
      <w:r>
        <w:rPr>
          <w:b/>
          <w:sz w:val="26"/>
          <w:szCs w:val="26"/>
          <w:lang w:val="ru-RU"/>
        </w:rPr>
        <w:t xml:space="preserve"> для</w:t>
      </w:r>
      <w:r>
        <w:rPr>
          <w:b/>
          <w:sz w:val="26"/>
          <w:szCs w:val="26"/>
        </w:rPr>
        <w:t xml:space="preserve"> обучающихся по адаптированным образовательным программам</w:t>
      </w: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VIII  класс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tbl>
      <w:tblPr>
        <w:tblW w:w="10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725"/>
        <w:gridCol w:w="666"/>
      </w:tblGrid>
      <w:tr>
        <w:trPr>
          <w:trHeight w:val="52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разовательная область</w:t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разовательный компонент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в</w:t>
            </w:r>
          </w:p>
        </w:tc>
      </w:tr>
      <w:tr>
        <w:trPr>
          <w:trHeight w:val="299" w:hRule="atLeast"/>
        </w:trPr>
        <w:tc>
          <w:tcPr>
            <w:tcW w:w="2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илология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Русский язы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Литератур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Иностранный язык (английский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Алгебр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Геометр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Информатика и ИК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2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ствознание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Истор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Географ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Физик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Хим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Биолог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Искусств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хнология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Технолог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478" w:hRule="atLeast"/>
        </w:trPr>
        <w:tc>
          <w:tcPr>
            <w:tcW w:w="2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b/>
                <w:bCs/>
                <w:iCs/>
                <w:color w:val="00000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</w:tr>
      <w:tr>
        <w:trPr>
          <w:trHeight w:val="299" w:hRule="atLeast"/>
        </w:trPr>
        <w:tc>
          <w:tcPr>
            <w:tcW w:w="21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дивидуальные и групповые коррекционные занятия (для учителя)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усский язык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Литератур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остранный язык  (английский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тематик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тка часов вариантной части учебного пла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 VIII 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  <w:gridCol w:w="773"/>
      </w:tblGrid>
      <w:tr>
        <w:trPr>
          <w:trHeight w:val="41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113" w:right="113" w:hanging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егиональный (национально-региональный ) компонент и компонент образовательного учреждения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разовательный компонент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в</w:t>
            </w:r>
          </w:p>
        </w:tc>
      </w:tr>
      <w:tr>
        <w:trPr>
          <w:trHeight w:val="57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ир и Человек в искусств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Черче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ксимально допустимая недельная нагрузка в академических часах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uppressAutoHyphens w:val="fals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2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7:52:00Z</dcterms:created>
  <dc:creator>Оля</dc:creator>
  <dc:description/>
  <cp:keywords/>
  <dc:language>en-US</dc:language>
  <cp:lastModifiedBy>Xell</cp:lastModifiedBy>
  <cp:lastPrinted>2015-07-31T10:55:00Z</cp:lastPrinted>
  <dcterms:modified xsi:type="dcterms:W3CDTF">2015-07-31T06:55:00Z</dcterms:modified>
  <cp:revision>49</cp:revision>
  <dc:subject/>
  <dc:title>Пояснительная записка</dc:title>
</cp:coreProperties>
</file>