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20 станицы Подгорной</w:t>
      </w:r>
    </w:p>
    <w:p>
      <w:pPr>
        <w:pStyle w:val="Normal"/>
        <w:shd w:fill="FFFFFF" w:val="clear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 2013 г №_____</w:t>
      </w:r>
    </w:p>
    <w:p>
      <w:pPr>
        <w:pStyle w:val="Normal"/>
        <w:shd w:fill="FFFFFF" w:val="clear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284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 методическом  совете МБОУ СОШ № 20 станицы Подгор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  совет   создается   в   целях   координации   методической   работы   в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в своей деятельности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.12.2012 N 273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и основные направления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создается для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методических объединений образовательного учреждения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иоритетных для образовательной системы направлений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развития педагогического и методического мастерства учителей, организации консультирования педагогических работ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облемного анализа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администрации образовательного учреждения в   изучении результативности  работы  отдельных  педагогов,     методических объединений учреждения, творческих и проблемных групп в получении объективных данных о результатах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мотров кабинетов, конкурсов профессионального мастерства педагогов, обобщения и распространения передового педагогического опыта и знакомства с актуальными научно-методическими разрабо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тодического сопровождения учебных программ, разработки учебных, научно-методических и дидакт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пытно-поисковой, инновационной и проектно-исследовательской деятельности в  образовательном учреждении,  направленной  н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, обобщения и распространения положительного педагогического опыта учителей учреждения; организации взаимодействия с другими  учебными заведениями регионов РФ, с научно-исследовательскими   учреждениями   с   целью   обмена   опытом  и передовыми технологиями в области образования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го совета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работы отдельных педагогов, районных методических объединений, проблемных и творческих групп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содержания, форм и методов повышения квалификации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планирование и организация методической учебы педагогических кадров, анализ и оценка ее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изучение педагогической практики, обобщение и распространение 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, а в случае необходимости, разработка инструментария для изучения состояни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для руководителей  методических объединений учреждения, проблемных и творческих групп,</w:t>
      </w:r>
      <w:r>
        <w:rPr>
          <w:rFonts w:cs="Times New Roman"/>
          <w:sz w:val="28"/>
          <w:szCs w:val="28"/>
        </w:rPr>
        <w:t xml:space="preserve"> руководителей экспериментов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экспертиза и оценка авторских учебных программ педагогов учреждения;</w:t>
        <w:tab/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уждение рукописей учебно-методических пособий и дидактических материалов, методик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 xml:space="preserve">разработка и утверждение положений о смотрах  кабинетов,  конкурсах, </w:t>
      </w:r>
      <w:r>
        <w:rPr>
          <w:rFonts w:cs="Times New Roman" w:ascii="Times New Roman" w:hAnsi="Times New Roman"/>
          <w:sz w:val="28"/>
          <w:szCs w:val="28"/>
        </w:rPr>
        <w:t>олимпиадах, профессиональных соревнованиях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  исследовательской работы обучающихся  Учреж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методического совета и организация его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8"/>
          <w:szCs w:val="28"/>
        </w:rPr>
        <w:t>В состав методического совета входят директор, заместители директора, руководители методических объединений и опытные учителя Учреждения. Состав методического совета утверждается приказом директора. Для обеспечения работы методический совет избирает секретар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е методического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п.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ность заседаний методического совета - раз в меся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 методического сов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>ставить вопрос о публикации материалов о передовом педагогическом опыте методического объединения учреждения, отдельного педагог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учителей для участия в конкурсах «Учитель года», «Самый классный классный 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  вопрос,   перед  администрацией учреждения о   поощрении   сотрудников   образовательного  учреждения за активное участие в опытно поисковой, экспериментальной, научно-методической   и   проектно-исследовательской деятельности, организацию методиче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предложения по совершенствованию образовательного процесса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   рекомендации    методическим    объединениям   учреждения по планированию, содержанию, формам методической работы с учител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Документация метод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методического совета относятся план его работы на учебный год, протоколы заседаний совета, аналитические материалы, подготовленные к заседаниям совета. Протоколы методического совета рассматриваются на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                               Рассмотрено на засед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совета</w:t>
        <w:tab/>
        <w:tab/>
        <w:tab/>
        <w:t xml:space="preserve">             педагогического 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 от _______  №__                        протокол от________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5:00Z</dcterms:created>
  <dc:creator>Школа</dc:creator>
  <dc:description/>
  <cp:keywords/>
  <dc:language>en-US</dc:language>
  <cp:lastModifiedBy>Natasha</cp:lastModifiedBy>
  <cp:lastPrinted>2011-01-28T15:16:00Z</cp:lastPrinted>
  <dcterms:modified xsi:type="dcterms:W3CDTF">2013-11-26T16:56:00Z</dcterms:modified>
  <cp:revision>8</cp:revision>
  <dc:subject/>
  <dc:title>Положение утверждено                                            Утверждаю</dc:title>
</cp:coreProperties>
</file>