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Ш №20 станицы Подгорной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 2013 г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20 станицы Подго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создан в Учреждении для работы по предупреждению правонарушений  и преступлений, укреплению дисциплины сред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о профилактике  утверждается приказом директора учреждения и состоит из председателя, его заместителя и членов совета (членами  совета  являются  наиболее  опытные  и  авторитетные работники среди подростков, представители общественных организаци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и порядок деятельности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по профилактике правонарушений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изучает и анализирует состояние правонарушений и преступности среди обучаю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рассматривает персональные дела обучающихся–нарушителей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ведением подростков, состоящих на всех видах учёта ОДН, КДН, ВШ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выявляет трудновоспитуемых обучающихся и родителей (законных представителей), не выполняющих своих обязанностей по воспитанию детей, сообщает о них в отдел по делам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подростков склонных к правонарушениям, в спортивные секции, в кружки,  имеющиеся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осуществляет профилактическую работу с неблагополучными семьями, обсуждает поведение родителей, не выполняющих свои обязанности по воспитанию детей;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заседаниях отчёты классных руководителей о работе с подростками «группы рис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выносит проблемные вопросы на обсуждение педсовета и для принятия решения руководством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педсоветом, ОВД и комиссией по делам несовершеннолетних о снятии с учёта обучающихся, исправивших своё по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о профилактике рассматривает вопросы, отнесённые к его компетенции, на своих заседаниях,  которые проходят не реже одного раза в месяц  (кроме экстренных случае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о профилактике  протоколиру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ерсональных дел вместе с обучающимся приглашаются классный руководитель и родители (законные представители) обучающего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по профилактике обсуждается на заседании совета по профилактике и утверждается директором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совет по профилактике проводит в тесном контакте с правоохранительными органами, КДН при администрации станицы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ция совета по профилактике правонарушени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иказ о создании совета по профилактике правонару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лан работы совета по профилактике правонару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Банк данных подростков «группы риска</w:t>
      </w:r>
      <w:r>
        <w:rPr>
          <w:b/>
          <w:sz w:val="28"/>
          <w:szCs w:val="28"/>
        </w:rPr>
        <w:t>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Карты обучающихся состоящих на учёте ВШ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Списки проблемных семей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совета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                               Рассмотрен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токол от _______  №__                        протокол от________№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31:00Z</dcterms:created>
  <dc:creator>Школа</dc:creator>
  <dc:description/>
  <cp:keywords/>
  <dc:language>en-US</dc:language>
  <cp:lastModifiedBy>Наталья Викторовна</cp:lastModifiedBy>
  <cp:lastPrinted>2013-11-27T09:56:00Z</cp:lastPrinted>
  <dcterms:modified xsi:type="dcterms:W3CDTF">2013-11-27T05:56:00Z</dcterms:modified>
  <cp:revision>11</cp:revision>
  <dc:subject/>
  <dc:title>Положение утверждено                                         Утверждаю</dc:title>
</cp:coreProperties>
</file>