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0 станицы Подгорн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одгор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 августа 2018                                                                                     №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ых образовательных услуг в 2018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ыполнения социального заказа родительской общественности и удовлетворения потребностей обучающихся в приобретении ими новых знаний и развитии индивидуальных способностей в пределах дополнительных образовательных программ, в соответствии с Уставом ОУ, утверждённого Постановлением АГМР СК от 08.04.2015 № 454, лицензией на ведение образовательной деятельности  от 12. 05.2015 г. № 4017  порядком оказания дополнительных образовательн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бесплатные дополнительные образовательные услуги, с сохранением права обучающихся выбора программ и форм получения дополнительного образования в следующих объединениях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я страницы семейного альб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а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к успех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икова Н.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овое общение школьников «Культура домашнего праздни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икова Н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, традиции и ремёсла народов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ник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ые незнакомцы. Вещи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библиогра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: азбука до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карь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Т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ёва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уризма и крае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циев Ш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роды  родн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вязова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первая эк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шенко Е.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ё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о В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хническое 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ин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исую успе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урин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луб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й теа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чие программы учебных курсов по дополнительному образованию; 2.2.календарные учебные график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асписание заняти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директору по ВР Стрельниковой С.В.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контроль за организацией образовательного процесс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функционирование системы внутреннего мониторинга качества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Щербининой Е.В. заместителю директора по УВР, ответственному за ведение официального сайта школы в сети Интернет своевременно размещать и постоянно обновлять информацию о дополнительных образовательных услугах на школьном сайте в сети Интернет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чебные занятия начать со 01.09.2018 год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Н.В. Поротов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3:00Z</dcterms:created>
  <dc:creator>СТ</dc:creator>
  <dc:description/>
  <cp:keywords/>
  <dc:language>en-US</dc:language>
  <cp:lastModifiedBy>деня</cp:lastModifiedBy>
  <cp:lastPrinted>2018-09-04T13:31:00Z</cp:lastPrinted>
  <dcterms:modified xsi:type="dcterms:W3CDTF">2018-09-21T19:30:00Z</dcterms:modified>
  <cp:revision>38</cp:revision>
  <dc:subject/>
  <dc:title/>
</cp:coreProperties>
</file>