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етский телефон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8-800-2000-1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СЕ КОНСУЛЬТАЦИИ БЕСПЛАТНЫЕ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0 станицы Подгорн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Детский телефон довер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196215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формационный буклет для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-46990</wp:posOffset>
                </wp:positionV>
                <wp:extent cx="3568065" cy="1146810"/>
                <wp:effectExtent l="5715" t="5080" r="5080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1146960"/>
                        </a:xfrm>
                        <a:prstGeom prst="wedgeRoundRectCallout">
                          <a:avLst>
                            <a:gd name="adj1" fmla="val -44912"/>
                            <a:gd name="adj2" fmla="val 60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У ТЕБЯ ПРОБЛЕМЫ С РОДИТЕЛЯМИ ИЛИ ОДНОКЛАСС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2.25pt;margin-top:-3.7pt;width:280.9pt;height:9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У ТЕБЯ ПРОБЛЕМЫ С РОДИТЕЛЯМИ ИЛИ ОДНОКЛАСС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129540</wp:posOffset>
                </wp:positionV>
                <wp:extent cx="3468370" cy="1324610"/>
                <wp:effectExtent l="5080" t="5080" r="5715" b="160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1324440"/>
                        </a:xfrm>
                        <a:prstGeom prst="wedgeRoundRectCallout">
                          <a:avLst>
                            <a:gd name="adj1" fmla="val -48134"/>
                            <a:gd name="adj2" fmla="val 61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У ТЕБЯ КСТЬ СЕКРЕТЫ О КОТОРЫХ ТЫ БОИШЬСЯ РАССКАЗАТЬ ВЗРОСЛ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pt;margin-top:10.2pt;width:273.05pt;height:10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У ТЕБЯ КСТЬ СЕКРЕТЫ О КОТОРЫХ ТЫ БОИШЬСЯ РАССКАЗАТЬ ВЗРОСЛ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235585</wp:posOffset>
                </wp:positionV>
                <wp:extent cx="3468370" cy="1276985"/>
                <wp:effectExtent l="5080" t="5715" r="5715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1276920"/>
                        </a:xfrm>
                        <a:prstGeom prst="wedgeRoundRectCallout">
                          <a:avLst>
                            <a:gd name="adj1" fmla="val -47217"/>
                            <a:gd name="adj2" fmla="val 61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ТЕБЯ НЕ ПОНИМАЮТ ОКРУЖАЮ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pt;margin-top:18.55pt;width:273.05pt;height:10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ТЕБЯ НЕ ПОНИМАЮТ ОКРУЖА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184150</wp:posOffset>
                </wp:positionV>
                <wp:extent cx="3389630" cy="1151255"/>
                <wp:effectExtent l="5080" t="5715" r="5715" b="15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151280"/>
                        </a:xfrm>
                        <a:prstGeom prst="wedgeRoundRectCallout">
                          <a:avLst>
                            <a:gd name="adj1" fmla="val -47750"/>
                            <a:gd name="adj2" fmla="val 63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ТЫ ПОПАЛ В ТРУДНУЮ СИТУАЦИЮ И ТЕБЕ НЕ С КЕМ ПОДЕЛИТЬСЯ СВОИМИ ПРОБЛЕ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2pt;margin-top:14.5pt;width:266.85pt;height:9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ТЫ ПОПАЛ В ТРУДНУЮ СИТУАЦИЮ И ТЕБЕ НЕ С КЕМ ПОДЕЛИТЬСЯ СВОИМИ ПРОБЛЕМ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най что есть люди, которые всегда выслушают и помогут решить твои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вонить можно как с мобильного, так и с любого городского телеф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ВОНОК БЕСПЛАТ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сновные правила работы детского телефона довер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ноним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ы не обязан представляться, передавать свои личные данные,  твой номер телефона не фиксир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фиденциаль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елефонный разговор не записывается и никому не пере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олерант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психолог с уважением отнесется к тебе и твоим пробл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вобода разговор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ы можешь в любой момент прервать раз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Знай! Есть люди, которые тебя выслушают и поймут</w:t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25:00Z</dcterms:created>
  <dc:creator>1</dc:creator>
  <dc:description/>
  <cp:keywords/>
  <dc:language>en-US</dc:language>
  <cp:lastModifiedBy>Inf6</cp:lastModifiedBy>
  <dcterms:modified xsi:type="dcterms:W3CDTF">2020-05-20T09:33:00Z</dcterms:modified>
  <cp:revision>4</cp:revision>
  <dc:subject/>
  <dc:title/>
</cp:coreProperties>
</file>