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к приказ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МБОУ СОШ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таницы Подго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___________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ссмотрено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заседании педаго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а протоко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от  ____________  года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ты социального педаг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МБОУ СОШ № 20 станицы Подгор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19-2020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Цели и 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азание помощи в жизненном самоопределени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овление личности в открытой социальной среде, интеграция детей в общ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социально-психологического комфорта и безопасности детей в школе, сем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-психологическая помощь, содействующая улучшению бытовых условий детей, проживающих в семьях группы ри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ая  помощь, направленная на создание благоприятного микроклимата в семье, социуме, в которых развиваются дети, на устранение затруднений во взаимоотношениях с окружающими, помощи в личном самоопределении. Предупреждение конфликтных ситуаций, порождающих детскую жестокость и преступ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ние и уважение к закону, нормам коллектив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гражданской и социальной ответственности как важнейших черт личности, проявляющихся в заботе о благополучии своей стра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общечеловеческих норм гуманистической морали культуры общени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72"/>
        <w:gridCol w:w="208"/>
        <w:gridCol w:w="69"/>
        <w:gridCol w:w="397"/>
        <w:gridCol w:w="775"/>
        <w:gridCol w:w="108"/>
        <w:gridCol w:w="771"/>
        <w:gridCol w:w="1499"/>
        <w:gridCol w:w="1632"/>
        <w:gridCol w:w="6"/>
        <w:gridCol w:w="15"/>
        <w:gridCol w:w="30"/>
        <w:gridCol w:w="1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ая работ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 социального педагога  на новый учебный год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8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ланирование работы Совета по профилактике правонарушений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ый педаго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, планиров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профилактике экстремизма, наркомании, табакокурения, алкоголизма.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.09.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писков подростков «группы риска», опекаемых, многодетных и малообеспеченных семей, детей - инвалидов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оциального паспорта школы, классов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спор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«группы риска»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 Отч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по выявлению готовности к новому учебному году учащихся «группы риска». Выявление учащихся не приступивших к занятиям.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, ведение журнал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го материала по тематике лекций педагогического, правового направления с целью пропаганды правовых, педагогических знаний, здорового образа жизни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матери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упление на общешкольных родительских собран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-2" w:firstLine="2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«телефонного терроризма» и уголовная ответственность о заведомо ложном сообщении об акте террориз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 общественных наставников с подростками «группы риска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shd w:fill="FFFFFF" w:val="clear"/>
              </w:rPr>
              <w:t xml:space="preserve"> «Формирование положительной самооценки обучающегося – важная составляющая семейного воспитания»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ы между подростками в ОО. Причины, профилактика. Толерант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Что такое снюс  и чем он опасе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39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филактика вредных привычек.</w:t>
            </w:r>
          </w:p>
          <w:p>
            <w:pPr>
              <w:pStyle w:val="Style17"/>
              <w:tabs>
                <w:tab w:val="clear" w:pos="708"/>
                <w:tab w:val="left" w:pos="39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знакомление с Законом  СК  № 130-кз "О профилактике незаконного потребления наркотических средств и психотропных веществ, наркомани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3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упление на общешкольных лектори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Чтобы не случилось беды. Безопасность на улице и дома»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авонарушения как результат вредных привычек»</w:t>
            </w:r>
            <w:r>
              <w:rPr>
                <w:color w:val="444444"/>
                <w:shd w:fill="FFFFFF" w:val="clear"/>
              </w:rPr>
              <w:t> 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работы с детьми, имеющими проблемы в воспитании, учебе, поведении.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ученическому самоуправлению в планировании работы с обучающимися, склонными к правонарушениям.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банка данных детей – инвалидов, корректировка данных.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октябрь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банка данных учета семей (опекунов, попечителей), в которых проживают сироты, социально-опекаемые дети, являющиеся учащимися школы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анны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дет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з неблагополучных сем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 склонных к правонарушениям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6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летним отдыхо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учающихся, имеющих проблемы в обучении, посещаемостью.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ая пропаганд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лекциями, беседами п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м вопроса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 детям, находящихся в трудной жизненной ситуации,  детям «группы риска», состоящих на учете в КДН, ОПДН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привитию умений и навыков правомерного поведения в юридически значимых ситуациях и решение проблем, возникающих в жизн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на общешкольные мероприятия, классные мероприятия специалистов ОПДН, КДН, ОВД с беседами по социально-правовым вопроса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паганды через воспитательные мероприя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ые часы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ава и обязанности школьника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вой закон – твоя защи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Скажем вредным привычкам «Нет!», а здоровью «Да!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вреде энергетических напит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оменяй сигарету на спорт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108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мотра кинофильма «Терроризм: за кадром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и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Изучение законодательства в противодействии экстремизму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«Профилактика наркомании и алкоголизм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Наркомания – это беда», к Международному дню борьбы с наркоманией и наркобизнесом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ждународный день толерант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курс-выставка «Кухни народов России и ми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еседа  «Дети разных народов, мы мечтою о дружбе живем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лективное изготовление плаката «Мы разные, но вместе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краевом  интернет-уроке «Имею право зна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и с инспектором ОПД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головная ответственность. Кража, хулиган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онарушения и ответственность за ни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оловная ответственность несовершеннолетни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перативно – профилактическая операция «Подросток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бота скорой правовой помощи (юридические консульт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Акци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семирный день трезв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Спорт – альтернатива пагубным привычкам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Сообщи, где торгуют смертью!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лефону доверия – 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«Телефон доверия он нам нужен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листовок и букле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: «Отзывчивый телефо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Всероссийской акции по борьбе с ВИЧ – инфекцией, приуроченной к Всемирному дню памяти жертв СПИДа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руглые ст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«Пивной алкоголизм пристрастие в нашей жизн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екрет долгой жизни не укорачивать её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4" w:leader="none"/>
              </w:tabs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день профилактики правонаруше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4" w:leader="none"/>
              </w:tabs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рамках Всемирного  Дня борьбы со СПИДом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4" w:leader="none"/>
              </w:tabs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День правовой помощи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семьями, имеющими детей-инвалидов, опекаемых, сирот по вопросам прав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детей и родителей по правовым вопроса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работы с детьми «группы риска»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социального контроля за процессом социализации подростк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еклама здорового (в различных смыслах)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го обучения (различными способами) социально важным навыкам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овой  культуры «трудных» подростков и членов их семе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поведения и действиям в криминально-опасных ситуац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правомерного поведения в юридически значимых ситуациях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истемой дополнительных занятий,  помощью, консультациями учителей-предметников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странства повышенного внимания и воспитательного воздействия к группам с девиантным поведением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та об укреплении положения детей в классных коллективах, организация помощи «трудным» детям в выполнении поручений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родителям «трудных» подростков через индивидуальную работу.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по профилактике безнадзорности и правонарушений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по профилактике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«трудных» подростков, членов их семей в различные виды социально активной деятельности, спорт, искусство, значимое общение и др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,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есов, способностей «трудных» учащихся, вовлечение их в кружки, секции, детские движени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филактическая работ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семей, находящихся в социально-опасном положении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детей, подвергшихся жестокому обращению и насилию, оказание содействия в их реабилитации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, отчеты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школьном сайте и стендах материала о проведении мероприятий, направленных на укрепление института семьи, профилактики вредных привычек, пропаганда ЗОЖ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сайт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ализации федеральных законов и законов Ставропольского края по предупреждению наркомании, токсикомании, табакокурения и алкоголизма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сайт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по противодействию экстремистской деятельности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и  систематического обмена информацией между органами внутренних дел, здравоохранения, КДН, прокуратурой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ый педаго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13:00Z</dcterms:created>
  <dc:creator>Секретарь</dc:creator>
  <dc:description/>
  <cp:keywords/>
  <dc:language>en-US</dc:language>
  <cp:lastModifiedBy>Inf6</cp:lastModifiedBy>
  <cp:lastPrinted>2019-12-12T11:09:00Z</cp:lastPrinted>
  <dcterms:modified xsi:type="dcterms:W3CDTF">2019-12-12T08:11:00Z</dcterms:modified>
  <cp:revision>19</cp:revision>
  <dc:subject/>
  <dc:title/>
</cp:coreProperties>
</file>