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агитбригады «Молодёжь  против наркотиков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фонограмма: тревожный кол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тя:</w:t>
      </w:r>
      <w:r>
        <w:rPr>
          <w:sz w:val="32"/>
          <w:szCs w:val="32"/>
        </w:rPr>
        <w:t xml:space="preserve"> Пожар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ня:</w:t>
      </w:r>
      <w:r>
        <w:rPr>
          <w:sz w:val="32"/>
          <w:szCs w:val="32"/>
        </w:rPr>
        <w:t xml:space="preserve"> Пожар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тя:</w:t>
      </w:r>
      <w:r>
        <w:rPr>
          <w:sz w:val="32"/>
          <w:szCs w:val="32"/>
        </w:rPr>
        <w:t xml:space="preserve"> Пожар полыхает по всей России. Пожар, в котором горят миллионы юных жизней. Нераскрывшиеся таланты, несбывшиеся мечты, нарожденные дет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ня:</w:t>
      </w:r>
      <w:r>
        <w:rPr>
          <w:sz w:val="32"/>
          <w:szCs w:val="32"/>
        </w:rPr>
        <w:t xml:space="preserve"> Пожар уносит молодых людей, не познавших любви, радости отцовства и материн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тя:</w:t>
      </w:r>
      <w:r>
        <w:rPr>
          <w:sz w:val="32"/>
          <w:szCs w:val="32"/>
        </w:rPr>
        <w:t xml:space="preserve"> Белая смерть нависла над 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ня:</w:t>
      </w:r>
      <w:r>
        <w:rPr>
          <w:sz w:val="32"/>
          <w:szCs w:val="32"/>
        </w:rPr>
        <w:t xml:space="preserve"> Белая смерть, её имя – наркот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тревожная мелод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аджанова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к переходит в век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знь следует за жизн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меняет человека чело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пеша пропасть за гра6нь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убеж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лаза отк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круг себя ты оглянись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Боли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 ты смо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уч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ты о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лотая слё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ы прощ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, руша грё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авду открывай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проще ль убеж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бвенье погрузиться 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к чертям подальше отосл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ыть про брата человек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Мак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дёт день страшного су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удьба народов в бездну ка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человек и человеческая б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ицом к лицу предста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старайся убежа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ашнее  нет вины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пытайся забы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что нельзя забыть!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sz w:val="32"/>
          <w:szCs w:val="32"/>
        </w:rPr>
        <w:t>3. София</w:t>
      </w:r>
    </w:p>
    <w:p>
      <w:pPr>
        <w:pStyle w:val="Normal"/>
        <w:rPr/>
      </w:pPr>
      <w:r>
        <w:rPr>
          <w:sz w:val="32"/>
          <w:szCs w:val="32"/>
        </w:rPr>
        <w:t xml:space="preserve">Я думаю, вы поняли, о чём сегодня мы хотим поговорить. Действительно, наркомания - это злейший враг, который захватил  молодежь, это проблема, которая волнует каждого.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Диана</w:t>
      </w:r>
    </w:p>
    <w:p>
      <w:pPr>
        <w:pStyle w:val="Normal"/>
        <w:jc w:val="both"/>
        <w:rPr/>
      </w:pPr>
      <w:r>
        <w:rPr>
          <w:sz w:val="32"/>
          <w:szCs w:val="32"/>
        </w:rPr>
        <w:t>На кладбищах, если вглядеться внимательно, на новых столбиках, крестах, памятниках, поражают даты рождения усопш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ые молодёжные кварталы мёртвых. Трудно сказать, что стало причиной ухода одного или другого паренька,  но горькая статистика свидетельствует: смерть нынче не только возросла, но и помолоде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</w:t>
      </w:r>
    </w:p>
    <w:p>
      <w:pPr>
        <w:pStyle w:val="Normal"/>
        <w:jc w:val="both"/>
        <w:rPr/>
      </w:pPr>
      <w:r>
        <w:rPr>
          <w:sz w:val="32"/>
          <w:szCs w:val="32"/>
        </w:rPr>
        <w:t>Смерть всегда тяжела и страшна. Белая смерть от наркотиков тоже чёрная. Вы только задумайтесь! Сейчас во всём мире уже каждый третий человек - наркоман. А как дела обстоят у нас, в Ро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 больных, страдающих наркоманией, растёт с каждым днё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Свет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986 г. – официально зарегистрировано 43 203 чело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Кол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>1989г. - численность больных возросла и составила 64210 челове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Свет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 сейчас - число только официально зарегистрированных человек составляет 10 миллионов в возрасте до 25 ле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Диан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часто задаю себе вопрос: «Почему люди вообще начинают пробовать наркотики, распивать спиртные напитки, курить?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И почему именно подростки становятся первыми жертвами «белой чумы»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Ники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как сами дети называют эти причины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любопытство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лияние  друзей и знакомых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неудовлетворённость жизнью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мода на курение наркотика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т нечего дела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.Наст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Да, может быть, кому-то кажется, что это совершенно, стильно, клёво. Но, гоняясь за модой, не следует забывать, что мы подвергаем себя серьезнейшей опасности, постоянной зависимости от этого зель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.Андрей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огласитесь, это страшно. Это даже страшнее войны! Ведь «белая чума» уносит каждый день тысячи жизней девушек и юношей, тех, кому в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е защищать нашу Родин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будет ли им нужна эта самая Родина, если некому будет жить на этой зем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2.Анжелик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олна «белой чумы» захлестнула уже весь мир, она завладела душами многих людей, в этом числе и наших друзей 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егодня мы должны бороться с ней, приложить все возможные усилия, чтобы сохранить нашу планету Земля для будущих покол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Кол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в заключении, мы хотим вам рассказать одну интересную истор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а</w:t>
        <w:br/>
        <w:t xml:space="preserve">Притча о бабоч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В древности жил-был один мудрец, к которому люди приходили за советом. Всем он помогал, люди ему доверяли и очень уважали его возраст, жизненный опыт и мудрость. И вот однажды один завистливый человек решил опозорить мудреца в присутствии многих людей. Завистник и хитрец придумал целый план, как это сделать: “Я поймаю бабочку и в закрытых ладонях принесу мудрецу, потом спрошу его, как он думает, живая у меня в руках бабочка или мертвая. Если мудрец скажет, что живая, я сомкну плотно ладони, раздавлю бабочку и, раскрыв руки, скажу, что наш великий мудрец ошибся. Если мудрец скажет, что бабочка мертвая, я распахну ладони, бабочка вылетит живая и невредимая и скажу, что наш великий мудрец ошибся”. Так и сделал завистник, поймал бабочку и пошел к мудрецу. Когда он спросил мудреца, какая у него в ладонях бабочка, мудрец ответил: “Все в твоих руках”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каждый человек, сделав свой выбор, сам определяет свою судьб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аджанова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рода создала все, чтобы человек был счастлив. Деревья, яркое солнце, чистую воду, плодородную почву и нас, людей, сильных, красивых, здоровых, разумных. Давайте не будем губить себя наркотиками, скажем им Н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Звучит фонограмма стука сердца, выходят обучающиеся  9 а</w:t>
      </w:r>
      <w:r>
        <w:rPr>
          <w:sz w:val="32"/>
          <w:szCs w:val="32"/>
        </w:rPr>
        <w:t xml:space="preserve">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 шарами в виде сердца по строчке произносят слов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аётся жизнь один лишь раз! И наш ты выслушай наказ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екрасна жизнь, вкушай её. И жизнь игра – сыграй в неё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огатство жизнь, её беречь, лелеять надо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Горьких встреч, быть может ты не избежишь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о коль ты жизнью дорожишь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евозмогай всё на пути, и шанса жить не погуби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 тайна – жизнь, её познай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 жизнь, как вызов принимай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вори её и не теряй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евозмогай, преодолей! И выжить всё ж сумей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умей! (Все вмест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и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ей сказать «нет»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ь ты - личность! Неповторимая! Уникальна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й</w:t>
      </w:r>
    </w:p>
    <w:p>
      <w:pPr>
        <w:pStyle w:val="Normal"/>
        <w:ind w:left="36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одились для того, чтобы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не стоит планету гу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, кроме «да» и получше от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, ребята, наркотикам «НЕТ!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1:00Z</dcterms:created>
  <dc:creator>user</dc:creator>
  <dc:description/>
  <cp:keywords/>
  <dc:language>en-US</dc:language>
  <cp:lastModifiedBy>Inf6</cp:lastModifiedBy>
  <cp:lastPrinted>2010-02-28T18:50:00Z</cp:lastPrinted>
  <dcterms:modified xsi:type="dcterms:W3CDTF">2019-11-08T11:56:00Z</dcterms:modified>
  <cp:revision>8</cp:revision>
  <dc:subject/>
  <dc:title>Агитбригада</dc:title>
</cp:coreProperties>
</file>