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етапредметный урок  по русскому язы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 теме «Как определить лексическое  значение  сло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Подготов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Шаповалова Вера Васи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2015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/>
        <w:t xml:space="preserve"> </w:t>
      </w:r>
      <w:r>
        <w:rPr>
          <w:sz w:val="28"/>
          <w:szCs w:val="28"/>
        </w:rPr>
        <w:t>Как</w:t>
      </w:r>
      <w:r>
        <w:rPr/>
        <w:t xml:space="preserve"> </w:t>
      </w:r>
      <w:r>
        <w:rPr>
          <w:sz w:val="28"/>
          <w:szCs w:val="28"/>
        </w:rPr>
        <w:t>определить лексическое значение сло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получить представление о словарном     богатстве русского языка; знать понятия лексика,  синонимы, лексическое значение слова; пользоваться словарями; совершенствовать навыки чтения; обучать самостоятельному пополнению своих знаний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связной речи учащихся, логического мышления, памяти, интереса к русскому языку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ание осознанной потребности в знаниях, чуткости и внимательности к слову.</w:t>
      </w:r>
    </w:p>
    <w:p>
      <w:pPr>
        <w:pStyle w:val="Normal"/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ы обучения: </w:t>
      </w:r>
      <w:r>
        <w:rPr>
          <w:sz w:val="28"/>
          <w:szCs w:val="28"/>
        </w:rPr>
        <w:t>индивидуальная, группова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етоды: </w:t>
      </w:r>
      <w:r>
        <w:rPr>
          <w:sz w:val="28"/>
          <w:szCs w:val="28"/>
        </w:rPr>
        <w:t>словесный, наглядно-иллюстративный, частично-поисковый.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словари, рабочие буклеты,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  <w:u w:val="single"/>
        </w:rPr>
        <w:t>Организационный момент.</w:t>
      </w:r>
      <w:r>
        <w:rPr>
          <w:sz w:val="28"/>
          <w:szCs w:val="28"/>
        </w:rPr>
        <w:t xml:space="preserve">  (Эпиграф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Если в мире есть вещи, достой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азвания «чуда», то слово, бесспо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ервая и самая чудесная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Л.Усп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 стране родн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е всё известно нам по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путешествовать нач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ами до всего до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очень бы хотелось, чтобы вы сами сформулировали тему нашего урока. Я вам в этом помогу, но будьте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редлагаю вам зага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пошло всё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сли буду я молч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сможешь ты меня по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выручить меня го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бимое родное… (сло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ктуализация зна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исать предлож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нтарь находят на берегу мо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янтар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что ещё вы знаете о янтар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олковом словаре (на каждой парте) найдём ответ на вопрос, что такое янтар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На доске записано слово </w:t>
      </w:r>
      <w:r>
        <w:rPr>
          <w:sz w:val="36"/>
          <w:szCs w:val="36"/>
        </w:rPr>
        <w:t>ущел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это так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мы определи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мы дел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определить значение сл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смотреть в словаре, подбирать однокоренные слова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сказке о Вини-Пухе есть такой отрывок: собираясь в экспедицию на Северный полюс, Кристофер Робин хочет захватить с собой еду. Он говорит Вини-Пух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ы бы лучше  сказал всем остальным,  чтобы они собрались, пока 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ищу ружьё. И ещё надо не забыть провиз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 что не забы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про что, а то, что  ед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-а!- сказал Пух радостно. – А мне показалось, что ты говорил про какую-то визию. Тогда я пойду и скажу им вс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ни-Пух не знает слова «провизия». А вы  слышали такое  слово? Что оно означает? Как ещё можно назвать ед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одовольствие, провиант, продукты, снед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бщего у всех этих слов? (Значе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ие слова называются синоним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доске записаны слова: </w:t>
      </w:r>
      <w:r>
        <w:rPr>
          <w:sz w:val="32"/>
          <w:szCs w:val="32"/>
        </w:rPr>
        <w:t>ладья, ларец, була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значьте значения этих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казать иллюстраци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ещё способ определения лексического значения слова мы открыли? (По картинка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огда чаще всего используется этот способ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ля объяснения  значения слов для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Сообщение темы и цели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формулируйте тему нашего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способы определения лексического значения слова мы узн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ратим внимание на доску. На доске эпиграф. (Читает учитель или уче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ъясните, как вы понимаете эпигра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чему Л.Успенский слово называет «чудом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согласны с этим высказывани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аем совершать чуде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Словар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 доск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екси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инони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нтони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оворим сло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ём их значения в учебни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ем их в словар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Физкультминутка    «Проснулись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тянулис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жмурилис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ыбнулис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будили щёчки ( надули  и пальчиками нажали «хлоп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тёрли  глазки кулачк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тёрли уш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будили бочок, другой (наклонились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будили животи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будили голову (наклоны вправо, влево)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нулись, продолжаем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актику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ксический дикта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значению определите слов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Герой русских былин, совершающий воинские подвиги. (Богатыр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есто сгиба руки. (Локо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лова, имеющие близкие значения. (Синоним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се слова русского языка. (Лекси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мы сейчас дел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м способом  определяли лексическое значение сл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бота в групп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 синонимы в тексте, выпишите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Тексты на каждом столе  в буклет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ленький, крохотный котёнок брёл по дороге. Вокруг него с грохотом  проносились большие, огромные  машины. Рядом с дорогой шёл мальчик. Он увидел маленького котёнка и решил его взять себе. Милосердие и сострадание переполняли мальчика. Так у котёнка появился дру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на доске на развороте записаны синоним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синонимов так много в текс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чего  их использует авто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абота со словарями (В группа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значения синонимов в словар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м способом определяли лексическое значение слов?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Домашнее задание.</w:t>
      </w:r>
      <w:r>
        <w:rPr>
          <w:sz w:val="28"/>
          <w:szCs w:val="28"/>
        </w:rPr>
        <w:t xml:space="preserve"> (на выбор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пражнение № 238 (п.) – задание по учебник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ьте книжку для малышей, слова выберите сами, нарисуйте к ним иллюстрац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едлагаю вам дома немного пофантазировать и написать забавную историю, сказку или стихотворение о слов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крепление изучен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яснить значения слов разными способами уст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>Дождь, скучный, стар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мы с вами сегодня занимались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узнали ново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оверить тетради по ходу работы на уроке и назвать оцен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И завершить наш урок я хочу слов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чение слова в нашей жизн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ь как его не упразд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нём конечно же весь ми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гор построен до равнин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а бы речь нема без слов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о всегда помочь готов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на свете лучший врач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ело доброе – сил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хочу вам пожелать, чтобы слова помогали вам творить чудеса, совершать хорошие и добрые поступ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 новых встреч!!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20:00Z</dcterms:created>
  <dc:creator>Образование</dc:creator>
  <dc:description/>
  <cp:keywords/>
  <dc:language>en-US</dc:language>
  <cp:lastModifiedBy>Xell</cp:lastModifiedBy>
  <dcterms:modified xsi:type="dcterms:W3CDTF">2016-05-12T10:46:00Z</dcterms:modified>
  <cp:revision>6</cp:revision>
  <dc:subject/>
  <dc:title>     МКОУ «Средняя общеобразовательная школа №5» </dc:title>
</cp:coreProperties>
</file>