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caps/>
          <w:sz w:val="28"/>
          <w:szCs w:val="28"/>
        </w:rPr>
        <w:t>Во саду ли, в огороде</w:t>
        <w:br/>
      </w:r>
      <w:r>
        <w:rPr>
          <w:b/>
          <w:bCs/>
          <w:sz w:val="28"/>
          <w:szCs w:val="28"/>
        </w:rPr>
        <w:t>(коррекционно-развивающее занятие по окружающему миру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и задачи:</w:t>
      </w:r>
      <w:r>
        <w:rPr>
          <w:sz w:val="28"/>
          <w:szCs w:val="28"/>
        </w:rPr>
        <w:t xml:space="preserve"> учить детей классифицировать группы предметов (овощи и фрукты); развивать мелкую моторику кисти и пальцев рук; корригировать отдельные стороны психической деятельности, основные мыслительные операции, различные виды мышления, нарушения в развитии эмоционально-личностной сферы; воспитывать гигиенические навыки, строгое исполнение правил дорожного движения, культуры поведения при приеме пищ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исунки (плакаты) с изображением садовых и овощных культур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ообщение темы и задач занят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, ребята, мы с вами проводим занятие по окружающему миру на тему «Во саду ли, в огороде…». Кто знает, что растет в саду (с опорой на рисунки)? </w:t>
      </w:r>
      <w:r>
        <w:rPr>
          <w:i/>
          <w:iCs/>
          <w:sz w:val="28"/>
          <w:szCs w:val="28"/>
        </w:rPr>
        <w:t>(В саду растут фрукт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что растет в огороде? </w:t>
      </w:r>
      <w:r>
        <w:rPr>
          <w:i/>
          <w:iCs/>
          <w:sz w:val="28"/>
          <w:szCs w:val="28"/>
        </w:rPr>
        <w:t>(В огороде растут овощ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м предстоит рассматривать предметы. Мы с вами будем определять форму предмета, цвет, объем, какой вкус имеют овощи и фрукты, какой запах у них, какие звуки можно услышать; определять овощи и фрукты на ощупь. Вот какая у нас огромная работа, поэтому нужно быть внимательными, стараться выполнять все задания воспитателя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гадывание предмета по силуэт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гадайте по силуэту предмет, который находится в верхнем левом углу листа. </w:t>
      </w:r>
      <w:r>
        <w:rPr>
          <w:i/>
          <w:iCs/>
          <w:sz w:val="28"/>
          <w:szCs w:val="28"/>
        </w:rPr>
        <w:t>(В верхнем левом углу листа находится баклажан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адайте предмет, который находится в нижнем правом углу листа</w:t>
      </w:r>
      <w:r>
        <w:rPr>
          <w:i/>
          <w:iCs/>
          <w:sz w:val="28"/>
          <w:szCs w:val="28"/>
        </w:rPr>
        <w:t>. (В нижнем правом углу листа находится морков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гадайте предмет, который находится посередине листа. </w:t>
      </w:r>
      <w:r>
        <w:rPr>
          <w:i/>
          <w:iCs/>
          <w:sz w:val="28"/>
          <w:szCs w:val="28"/>
        </w:rPr>
        <w:t>(Посередине листа яблок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предмет, который находится в левом нижнем углу листа. </w:t>
      </w:r>
      <w:r>
        <w:rPr>
          <w:i/>
          <w:iCs/>
          <w:sz w:val="28"/>
          <w:szCs w:val="28"/>
        </w:rPr>
        <w:t>(В левом нижнем углу лу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ой предмет в верхнем правом углу? </w:t>
      </w:r>
      <w:r>
        <w:rPr>
          <w:i/>
          <w:iCs/>
          <w:sz w:val="28"/>
          <w:szCs w:val="28"/>
        </w:rPr>
        <w:t>(В верхнем правом углу помидор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а что здесь лишнее и почему? </w:t>
      </w:r>
      <w:r>
        <w:rPr>
          <w:i/>
          <w:iCs/>
          <w:sz w:val="28"/>
          <w:szCs w:val="28"/>
        </w:rPr>
        <w:t>(Здесь лишнее яблоко. Оно фрукт, а остальные овощи.)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тгадывание загадок об овощах и фруктах. Счет предме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читаю четверостишие про овощи и фрукты. Когда я показываю на предмет, вы его называете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sz w:val="28"/>
          <w:szCs w:val="28"/>
        </w:rPr>
        <w:t xml:space="preserve">Ах, какая </w:t>
      </w:r>
      <w:r>
        <w:rPr>
          <w:i/>
          <w:iCs/>
          <w:sz w:val="28"/>
          <w:szCs w:val="28"/>
        </w:rPr>
        <w:t>вишня</w:t>
      </w:r>
      <w:r>
        <w:rPr>
          <w:sz w:val="28"/>
          <w:szCs w:val="28"/>
        </w:rPr>
        <w:t xml:space="preserve"> –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росто загляденье!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ы наварим из нее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кусное варенье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ишен висит на ветке? </w:t>
      </w:r>
      <w:r>
        <w:rPr>
          <w:i/>
          <w:iCs/>
          <w:sz w:val="28"/>
          <w:szCs w:val="28"/>
        </w:rPr>
        <w:t>(Пять.)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Уродилась золотая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sz w:val="28"/>
          <w:szCs w:val="28"/>
        </w:rPr>
        <w:t xml:space="preserve">Крупная </w:t>
      </w:r>
      <w:r>
        <w:rPr>
          <w:i/>
          <w:iCs/>
          <w:sz w:val="28"/>
          <w:szCs w:val="28"/>
        </w:rPr>
        <w:t>картошка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риготовим из нее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Суп, пюре, окрошк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сырых картофелин? </w:t>
      </w:r>
      <w:r>
        <w:rPr>
          <w:i/>
          <w:iCs/>
          <w:sz w:val="28"/>
          <w:szCs w:val="28"/>
        </w:rPr>
        <w:t>(Дв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ареных? </w:t>
      </w:r>
      <w:r>
        <w:rPr>
          <w:i/>
          <w:iCs/>
          <w:sz w:val="28"/>
          <w:szCs w:val="28"/>
        </w:rPr>
        <w:t>(Три.)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sz w:val="28"/>
          <w:szCs w:val="28"/>
        </w:rPr>
        <w:t xml:space="preserve">Мы </w:t>
      </w:r>
      <w:r>
        <w:rPr>
          <w:i/>
          <w:iCs/>
          <w:sz w:val="28"/>
          <w:szCs w:val="28"/>
        </w:rPr>
        <w:t>капусту</w:t>
      </w:r>
      <w:r>
        <w:rPr>
          <w:sz w:val="28"/>
          <w:szCs w:val="28"/>
        </w:rPr>
        <w:t xml:space="preserve"> поливали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т вредителей спасали –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от и выросла она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хрустяща, и бел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кочанов капусты нарисовано? </w:t>
      </w:r>
      <w:r>
        <w:rPr>
          <w:i/>
          <w:iCs/>
          <w:sz w:val="28"/>
          <w:szCs w:val="28"/>
        </w:rPr>
        <w:t>(Один.)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Светится на солнце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i/>
          <w:iCs/>
          <w:sz w:val="28"/>
          <w:szCs w:val="28"/>
        </w:rPr>
        <w:t>Груша</w:t>
      </w:r>
      <w:r>
        <w:rPr>
          <w:sz w:val="28"/>
          <w:szCs w:val="28"/>
        </w:rPr>
        <w:t xml:space="preserve"> золотая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е было у нас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Такого урожа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груш нарисовано? </w:t>
      </w:r>
      <w:r>
        <w:rPr>
          <w:i/>
          <w:iCs/>
          <w:sz w:val="28"/>
          <w:szCs w:val="28"/>
        </w:rPr>
        <w:t>(Две.)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ырастили мы с тобой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i/>
          <w:iCs/>
          <w:sz w:val="28"/>
          <w:szCs w:val="28"/>
        </w:rPr>
        <w:t>Перец</w:t>
      </w:r>
      <w:r>
        <w:rPr>
          <w:sz w:val="28"/>
          <w:szCs w:val="28"/>
        </w:rPr>
        <w:t xml:space="preserve"> сладкий и большой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смотри, какой прекрасный: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н зеленый, желтый, красный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перцев нарисовано? </w:t>
      </w:r>
      <w:r>
        <w:rPr>
          <w:i/>
          <w:iCs/>
          <w:sz w:val="28"/>
          <w:szCs w:val="28"/>
        </w:rPr>
        <w:t>(Тр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что напоминают нам эти три цвета? </w:t>
      </w:r>
      <w:r>
        <w:rPr>
          <w:i/>
          <w:iCs/>
          <w:sz w:val="28"/>
          <w:szCs w:val="28"/>
        </w:rPr>
        <w:t>(Светофор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кой свет светофора можно переходить дорогу? </w:t>
      </w:r>
      <w:r>
        <w:rPr>
          <w:i/>
          <w:iCs/>
          <w:sz w:val="28"/>
          <w:szCs w:val="28"/>
        </w:rPr>
        <w:t>(На зеленый.)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Витя шел, шел, шел,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Витя ягодку нашел,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Ах, какая ягодка!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Какой по форм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фрукты и овощи напоминают нам геометрические фигуры. Я показываю фрукт или овощ, а вы сигнальной карточкой показываете, какую форму он имеет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блоко, морковь, баклажан, помидор, апельсин, груша, картофель, огурец, банан – все это сложено в непрозрачный пакет и по очереди показывается детя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Сигнальные карточки: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36474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6" r="-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, ребята, выполнили задание без ошибок! Получайте улыб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рит рисунок улыбки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Какой по цвету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ть овощи и фрукты, которые по форме одинаковые. Так как же их различить? </w:t>
      </w:r>
      <w:r>
        <w:rPr>
          <w:i/>
          <w:iCs/>
          <w:sz w:val="28"/>
          <w:szCs w:val="28"/>
        </w:rPr>
        <w:t>(Их можно различить по цвет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на эти овощи. Какие они по форме? </w:t>
      </w:r>
      <w:r>
        <w:rPr>
          <w:i/>
          <w:iCs/>
          <w:sz w:val="28"/>
          <w:szCs w:val="28"/>
        </w:rPr>
        <w:t>(Одинаковы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же они различаются? </w:t>
      </w:r>
      <w:r>
        <w:rPr>
          <w:i/>
          <w:iCs/>
          <w:sz w:val="28"/>
          <w:szCs w:val="28"/>
        </w:rPr>
        <w:t>(Цвето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изображено у меня на листе? </w:t>
      </w:r>
      <w:r>
        <w:rPr>
          <w:i/>
          <w:iCs/>
          <w:sz w:val="28"/>
          <w:szCs w:val="28"/>
        </w:rPr>
        <w:t>(Свекла, репа, редька, редис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стати, из редьки можно приготовить хорошее народное лечебное средство: сделать в редьке углубление, налить в него мед, настоять четыре часа. Мазать поясницу от радикулит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дагог выдает детям дидактический материал: на листочке штрихом обведены силуэты овощей и фруктов. Необходимо обвести их нужным цветом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зьмите карандаши, обведите. Скажите, кто что обводит и каким цветом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Угадай на вкус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се ли фрукты можно есть в сыром виде? А овощ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овощи, которые сырыми есть нельзя.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Есть у нас огород,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Много овощей растет.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Что в земле? А что на грядке? –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Разгадай, дружок, загад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овощи растут в земл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овощи растут на грядк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на вкус фрукты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на вкус овощ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жите мимикой лица, что вы съели – лимон, сладкое яблоко или горький перец.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Если солнышко смеется на дворе,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Значит, весело живется детвор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е с н я  «Огородная хороводная»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Угадай по запаху, на слух, на ощуп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) Угадайте, запах какого фрукта вы учуяли? </w:t>
      </w:r>
      <w:r>
        <w:rPr>
          <w:i/>
          <w:iCs/>
          <w:sz w:val="28"/>
          <w:szCs w:val="28"/>
        </w:rPr>
        <w:t>(Яблок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) Угадайте на слух. Что шуршит в мешочке? </w:t>
      </w:r>
      <w:r>
        <w:rPr>
          <w:i/>
          <w:iCs/>
          <w:sz w:val="28"/>
          <w:szCs w:val="28"/>
        </w:rPr>
        <w:t>(Лук.)</w:t>
      </w:r>
      <w:r>
        <w:rPr>
          <w:sz w:val="28"/>
          <w:szCs w:val="28"/>
        </w:rPr>
        <w:t xml:space="preserve"> Чем шуршит лук? </w:t>
      </w:r>
      <w:r>
        <w:rPr>
          <w:i/>
          <w:iCs/>
          <w:sz w:val="28"/>
          <w:szCs w:val="28"/>
        </w:rPr>
        <w:t>(Шелухой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Угадайте на ощупь. Достаньте из мешочка: яблоко, морковь, баклажан, помидор, апельсин, грушу, картофель, огурец, банан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Вот Синьор Помидор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К нам пришел из книжки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И принес он нам всем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Сказку, малышки.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ин мальчик как-то ел огурец, и огуречное семечко застряло между зубов. Потом помидорное семечко застряло. И тыквенное. И арбузное. И стал у мальчика не рот, а целый огоро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у мальчика во рту вырос огород? </w:t>
      </w:r>
      <w:r>
        <w:rPr>
          <w:i/>
          <w:iCs/>
          <w:sz w:val="28"/>
          <w:szCs w:val="28"/>
        </w:rPr>
        <w:t>( Потому что он не чистил зубы.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Ито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чем знакомились на занятии? </w:t>
      </w:r>
      <w:r>
        <w:rPr>
          <w:i/>
          <w:iCs/>
          <w:sz w:val="28"/>
          <w:szCs w:val="28"/>
        </w:rPr>
        <w:t>(С овощами и фрукт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сейчас проверю, все ли хорошо могут отличить фрукты от овощ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ожите на две группы овощи и фрукты. Что лишне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те слова: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Сами фрукты и овощи не растут.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Скушать их – нужен тру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чего люди выращивают овощи и фрукты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полезны овощи и фрукты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ужно сделать перед тем, как кушать овощи и фрукты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е с н я  «По малину в сад пойдем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прикатилось золотое волшебное яблочко. Приготовило нам угощение – соки. Из какого фрукта или овоща приготовлены соки?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7570" cy="73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посмотрим, кто себя вел на занятии так, как эти пушистики. </w:t>
      </w:r>
      <w:r>
        <w:rPr>
          <w:i/>
          <w:iCs/>
          <w:sz w:val="28"/>
          <w:szCs w:val="28"/>
        </w:rPr>
        <w:t>(Показывает рисунки-мордашки «пушистиков».)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w w:val="86"/>
          <w:sz w:val="28"/>
          <w:szCs w:val="28"/>
        </w:rPr>
      </w:pPr>
      <w:r>
        <w:rPr>
          <w:i/>
          <w:iCs/>
          <w:color w:val="000000"/>
          <w:w w:val="86"/>
          <w:sz w:val="28"/>
          <w:szCs w:val="28"/>
        </w:rPr>
      </w:r>
    </w:p>
    <w:p>
      <w:pPr>
        <w:pStyle w:val="Normal"/>
        <w:rPr>
          <w:color w:val="000000"/>
          <w:w w:val="86"/>
          <w:sz w:val="28"/>
          <w:szCs w:val="28"/>
        </w:rPr>
      </w:pPr>
      <w:r>
        <w:rPr>
          <w:color w:val="000000"/>
          <w:w w:val="86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03:00Z</dcterms:created>
  <dc:creator>User</dc:creator>
  <dc:description/>
  <cp:keywords/>
  <dc:language>en-US</dc:language>
  <cp:lastModifiedBy>User</cp:lastModifiedBy>
  <dcterms:modified xsi:type="dcterms:W3CDTF">2009-05-22T19:04:00Z</dcterms:modified>
  <cp:revision>1</cp:revision>
  <dc:subject/>
  <dc:title>ВО САДУ ЛИ, В ОГОРОДЕ</dc:title>
</cp:coreProperties>
</file>