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мотрена  на заседании Управляющего совета</w:t>
            </w:r>
          </w:p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20 станицы Подгорной</w:t>
            </w:r>
          </w:p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окол № 4 от 30.08.201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</w:t>
            </w:r>
            <w:r>
              <w:rPr>
                <w:b w:val="false"/>
                <w:sz w:val="28"/>
                <w:szCs w:val="28"/>
              </w:rPr>
              <w:t>Утверждаю.</w:t>
            </w:r>
          </w:p>
          <w:p>
            <w:pPr>
              <w:pStyle w:val="3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>«02» сентября 2011 г.</w:t>
            </w:r>
          </w:p>
          <w:p>
            <w:pPr>
              <w:pStyle w:val="3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</w:t>
            </w:r>
            <w:r>
              <w:rPr>
                <w:b w:val="false"/>
                <w:sz w:val="28"/>
                <w:szCs w:val="28"/>
              </w:rPr>
              <w:t xml:space="preserve">Директор МБОУ СОШ №20 </w:t>
            </w:r>
          </w:p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 w:val="false"/>
                <w:sz w:val="28"/>
                <w:szCs w:val="28"/>
              </w:rPr>
              <w:t>__________Поротова Н.В.</w:t>
            </w:r>
          </w:p>
        </w:tc>
      </w:tr>
    </w:tbl>
    <w:p>
      <w:pPr>
        <w:pStyle w:val="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Программа перспективного развития </w:t>
      </w:r>
    </w:p>
    <w:p>
      <w:pPr>
        <w:pStyle w:val="3"/>
        <w:rPr>
          <w:szCs w:val="32"/>
        </w:rPr>
      </w:pPr>
      <w:r>
        <w:rPr>
          <w:szCs w:val="32"/>
        </w:rPr>
        <w:t xml:space="preserve">Муниципального бюджетного общеобразовательного учреждения </w:t>
      </w:r>
    </w:p>
    <w:p>
      <w:pPr>
        <w:pStyle w:val="3"/>
        <w:rPr>
          <w:szCs w:val="32"/>
        </w:rPr>
      </w:pPr>
      <w:r>
        <w:rPr>
          <w:szCs w:val="32"/>
        </w:rPr>
        <w:t xml:space="preserve">«Средняя общеобразовательная школа №20 станицы Подгорной» </w:t>
      </w:r>
    </w:p>
    <w:p>
      <w:pPr>
        <w:pStyle w:val="3"/>
        <w:rPr>
          <w:szCs w:val="32"/>
        </w:rPr>
      </w:pPr>
      <w:r>
        <w:rPr>
          <w:szCs w:val="32"/>
        </w:rPr>
        <w:t>на 2011-2016 гг.</w:t>
      </w:r>
    </w:p>
    <w:p>
      <w:pPr>
        <w:pStyle w:val="3"/>
        <w:rPr/>
      </w:pPr>
      <w:r>
        <w:rPr>
          <w:b w:val="false"/>
          <w:szCs w:val="32"/>
        </w:rPr>
        <w:t>в соответствии с Национальной образовательной инициативой «Наша новая школа»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/>
      </w:pPr>
      <w:r>
        <w:rPr>
          <w:sz w:val="28"/>
          <w:szCs w:val="28"/>
        </w:rPr>
        <w:t>МБОУ (полное наименование ОУ в соответствии с Уставом)</w:t>
      </w:r>
    </w:p>
    <w:p>
      <w:pPr>
        <w:pStyle w:val="3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Муниципальное бюджетное общеобразовательное учреждение «Средняя общеобразовательная школа №20 станицы Подгорной»</w:t>
      </w:r>
    </w:p>
    <w:p>
      <w:pPr>
        <w:pStyle w:val="3"/>
        <w:jc w:val="left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Телефон/факс </w:t>
      </w:r>
      <w:r>
        <w:rPr>
          <w:b w:val="false"/>
          <w:sz w:val="28"/>
          <w:szCs w:val="28"/>
          <w:u w:val="single"/>
        </w:rPr>
        <w:t>87951-78-8-46</w:t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choolp</w:t>
        </w:r>
        <w:r>
          <w:rPr>
            <w:rStyle w:val="InternetLink"/>
            <w:sz w:val="28"/>
            <w:szCs w:val="28"/>
          </w:rPr>
          <w:t>2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  <w:u w:val="single"/>
        </w:rPr>
        <w:t>Авторский коллектив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Поротова Н.В.., директор школы; Щербинина Е.В., зам. директора по УВР; Лобач С.Н.., зам. директора по ВР; Байдикова Н.В.., зам. директора по НМР; Сапрунов А.А., педагог-организатор ОБЖ; Просвирякова О.А.., педагог-психолог; Шумакова Е.Д.., учитель русского языка и литературы, Литвинова О.А.., библиотекарь, учителя школы. </w:t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раткая характеристика обновленной программы развития ОУ:</w:t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left"/>
        <w:rPr/>
      </w:pPr>
      <w:r>
        <w:rPr>
          <w:b w:val="false"/>
          <w:sz w:val="28"/>
          <w:szCs w:val="28"/>
        </w:rPr>
        <w:t xml:space="preserve">Наименование программы: </w:t>
      </w:r>
      <w:r>
        <w:rPr>
          <w:i/>
          <w:sz w:val="28"/>
          <w:szCs w:val="28"/>
        </w:rPr>
        <w:t>«Развитие системы образования муниципального общеобразовательного учреждения  «Средняя общеобразовательная школа №20 станицы Подгорной» Георгиевского района Ставропольского края »</w:t>
      </w:r>
    </w:p>
    <w:p>
      <w:pPr>
        <w:pStyle w:val="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Сроки реализации программы: </w:t>
      </w:r>
      <w:r>
        <w:rPr>
          <w:sz w:val="24"/>
          <w:szCs w:val="24"/>
        </w:rPr>
        <w:t>2011 – 2013 гг.</w:t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left"/>
        <w:rPr/>
      </w:pPr>
      <w:r>
        <w:rPr>
          <w:b w:val="false"/>
          <w:sz w:val="24"/>
          <w:szCs w:val="24"/>
        </w:rPr>
        <w:t>Утверждена:</w:t>
      </w:r>
      <w:r>
        <w:rPr>
          <w:sz w:val="24"/>
          <w:szCs w:val="24"/>
        </w:rPr>
        <w:t xml:space="preserve"> директором МБОУ СОШ №20 приказ №174 от 31.12.1910, принята педагогическим советом школы (Протокол №3 от 10.11.2010)</w:t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направлений развития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)</w:t>
      </w:r>
      <w:r>
        <w:rPr/>
        <w:t xml:space="preserve"> Совершенствование работы по созданию в МБОУ СОШ №20 станицы Подгорной современной информационно-насыщенной образовательной среды с широким применением новых, в том числе информационно-коммуникативных</w:t>
      </w:r>
      <w:r>
        <w:rPr>
          <w:color w:val="008000"/>
        </w:rPr>
        <w:t xml:space="preserve"> </w:t>
      </w:r>
      <w:r>
        <w:rPr/>
        <w:t>технологий, обеспечивающих качественные изменения в организации и содержании педагогического процесса, а также в характере результатов обуч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) </w:t>
      </w:r>
      <w:r>
        <w:rPr>
          <w:szCs w:val="22"/>
        </w:rPr>
        <w:t>Поиск содержания и организационных форм включения учащихся в учебное научное исследование, расширение этой работы путем развития взаимодействия как межуровневого, так и социального партнерства.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</w:t>
      </w:r>
      <w:r>
        <w:rPr>
          <w:b/>
          <w:szCs w:val="22"/>
        </w:rPr>
        <w:t>3)</w:t>
      </w:r>
      <w:r>
        <w:rPr>
          <w:szCs w:val="22"/>
        </w:rPr>
        <w:t xml:space="preserve"> </w:t>
      </w:r>
      <w:r>
        <w:rPr/>
        <w:t xml:space="preserve"> Расширение возможности дополнительного профессионального образования педагогических работников с целью подготовки  к работе в новых условиях и в соответствии с повышением требований к профессиональной компетенции учител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) </w:t>
      </w:r>
      <w:r>
        <w:rPr/>
        <w:t>Обеспечение комплексного взаимодействия психологического, методического, социального, педагогического, медицинского сопровождения развития  учащихся  на всех этапах школьного воспитания и обуч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5) </w:t>
      </w:r>
      <w:r>
        <w:rPr/>
        <w:t>Совершенствовать формы и методы системы эффективного воспитания, способствующие развитию социальных навыков и  приобщению учащихся к опыту созидательной деятельности на благо обществ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6) </w:t>
      </w:r>
      <w:r>
        <w:rPr/>
        <w:t>Совершенствование системы дополнительного образования для наиболее полного раскрытия  индивидуальных творческих  возможностей всех обучающихся.</w:t>
      </w:r>
    </w:p>
    <w:p>
      <w:pPr>
        <w:pStyle w:val="Normal"/>
        <w:rPr>
          <w:szCs w:val="22"/>
        </w:rPr>
      </w:pPr>
      <w:r>
        <w:rPr>
          <w:b/>
        </w:rPr>
        <w:t xml:space="preserve">      </w:t>
      </w:r>
      <w:r>
        <w:rPr>
          <w:b/>
        </w:rPr>
        <w:t xml:space="preserve">7)  </w:t>
      </w:r>
      <w:r>
        <w:rPr>
          <w:szCs w:val="22"/>
        </w:rPr>
        <w:t>Совершенствование системы воспитания здорового образа жизни, здоровьесберегающих технологий обучения и формирование у учащихся целостного отношения к своему здоровью.</w:t>
      </w:r>
    </w:p>
    <w:p>
      <w:pPr>
        <w:pStyle w:val="Normal"/>
        <w:jc w:val="both"/>
        <w:rPr/>
      </w:pPr>
      <w:r>
        <w:rPr>
          <w:szCs w:val="22"/>
        </w:rPr>
        <w:t xml:space="preserve">      </w:t>
      </w:r>
      <w:r>
        <w:rPr>
          <w:b/>
          <w:szCs w:val="22"/>
        </w:rPr>
        <w:t>8)</w:t>
      </w:r>
      <w:r>
        <w:rPr>
          <w:szCs w:val="22"/>
        </w:rPr>
        <w:t xml:space="preserve"> Определение педагогической основы и развитие базы для последующего формирования детской самодеятельной организации, объединяющей разнообразные зоны развивающей деятельности (кружки, секции, общества, система соуправления и самоуправления).</w:t>
      </w:r>
    </w:p>
    <w:p>
      <w:pPr>
        <w:pStyle w:val="Normal"/>
        <w:rPr>
          <w:szCs w:val="22"/>
        </w:rPr>
      </w:pPr>
      <w:r>
        <w:rPr>
          <w:b/>
        </w:rPr>
        <w:t xml:space="preserve">      </w:t>
      </w:r>
      <w:r>
        <w:rPr>
          <w:b/>
        </w:rPr>
        <w:t>9)</w:t>
      </w:r>
      <w:r>
        <w:rPr>
          <w:szCs w:val="22"/>
        </w:rPr>
        <w:t xml:space="preserve"> </w:t>
      </w:r>
      <w:r>
        <w:rPr/>
        <w:t>Отработка различных вариантов совместных акций, мероприятий и долгосрочных проектов с образовательными, культурно-досуговыми организациями и социальными партнерами для  повышения инвестиционной привлекательности школы и расширения социального партнерств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Миссией МБОУ СОШ №20 станицы Подгорной  является предоставление максимально широкого поля возможностей учащимся с разными способностями. </w:t>
      </w:r>
    </w:p>
    <w:p>
      <w:pPr>
        <w:pStyle w:val="3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еречень проектов перспективного развития в соответствии с национальной образовательной инициативой «Наша новая школа»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  <w:gridCol w:w="59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(проектов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каждого проекта (механизмы реализации)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1"/>
                <w:numId w:val="6"/>
              </w:numPr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«Новое образование»</w:t>
            </w:r>
          </w:p>
          <w:p>
            <w:pPr>
              <w:pStyle w:val="3"/>
              <w:ind w:left="10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ереход на новые образовательные стандарты)</w:t>
            </w:r>
          </w:p>
          <w:p>
            <w:pPr>
              <w:pStyle w:val="3"/>
              <w:ind w:left="10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данной программе рассматриваются основные направления внедрения и реализации новых Федеральных государственных стандартов, обеспечивающих новое содержание образования; формы и методы наиболее эффективного внедрения всех участников образовательного процесса в новую образовательную сред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Стандарты образования»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2. «Школьный учебник»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3. «Мониторинг»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Изучение обновленной структуры, содержательного наполнения требований к образовательным программам, условиям их предоставления и результатам освоения для обеспечения своевременного и качественного перехода на новые образовательные  стандарты.</w:t>
            </w:r>
          </w:p>
          <w:p>
            <w:pPr>
              <w:pStyle w:val="ListParagraph"/>
              <w:ind w:left="126" w:hanging="0"/>
              <w:rPr/>
            </w:pPr>
            <w:r>
              <w:rPr/>
              <w:t xml:space="preserve">Обучение педагогического коллектива содержанию ФГОС, новым образовательным требованиям.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Изучение и включение в практику работы педагогического коллектива нового поколения печатных и электронных образовательных ресурсов, УМК с целью совершенствования информационно-образовательной среды школы, отвечающих Федеральному государственному стандарту.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Разработка программы по повышению компетентности учителей в области диагностики, мониторинга, оценки собственной деятельности, а также промежуточных (рубежных) и итоговых результатов обученности учащихся по каждому году обучения как необходимого условия эффективного образования.</w:t>
            </w:r>
          </w:p>
          <w:p>
            <w:pPr>
              <w:pStyle w:val="ListParagraph"/>
              <w:ind w:left="126" w:hanging="0"/>
              <w:rPr/>
            </w:pPr>
            <w:r>
              <w:rPr/>
              <w:t>Оптимизация работы по формированию базовых компетенций.</w:t>
            </w:r>
          </w:p>
        </w:tc>
      </w:tr>
      <w:tr>
        <w:trPr>
          <w:trHeight w:val="529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080" w:hanging="0"/>
              <w:rPr/>
            </w:pPr>
            <w:r>
              <w:rPr>
                <w:i/>
                <w:sz w:val="28"/>
                <w:szCs w:val="28"/>
                <w:u w:val="single"/>
              </w:rPr>
              <w:t>2.«Успешный ученик»</w:t>
            </w:r>
          </w:p>
          <w:p>
            <w:pPr>
              <w:pStyle w:val="3"/>
              <w:ind w:left="10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звитие системы поддержки талантливых детей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ограмма направлена на</w:t>
            </w:r>
            <w:r>
              <w:rPr>
                <w:b/>
              </w:rPr>
              <w:t xml:space="preserve"> </w:t>
            </w:r>
            <w:r>
              <w:rPr/>
              <w:t>поддержку и сопровождение детей, ориентированных на высокий уровень образования, а также поиск и сопровождение талантливых и одаренных детей через расширение образовательного пространства, для развития личности ученика на всех этапах обучения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ортфолио»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учное общество 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3. «Путь к успех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) Введение модуля обучения школьников технологии создания портфолио достижений, самопрезентации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2) Оптимальное сочетание:</w:t>
            </w:r>
          </w:p>
          <w:p>
            <w:pPr>
              <w:pStyle w:val="Normal"/>
              <w:rPr/>
            </w:pPr>
            <w:r>
              <w:rPr/>
              <w:t>- основного и дополнительного образования (в том числе создание интегрированных программ);</w:t>
            </w:r>
          </w:p>
          <w:p>
            <w:pPr>
              <w:pStyle w:val="Normal"/>
              <w:rPr/>
            </w:pPr>
            <w:r>
              <w:rPr/>
              <w:t>- разнообразных форм учебной деятельности;</w:t>
            </w:r>
          </w:p>
          <w:p>
            <w:pPr>
              <w:pStyle w:val="Normal"/>
              <w:rPr/>
            </w:pPr>
            <w:r>
              <w:rPr/>
              <w:t>- требований стандарта и индивидуальных способностей учащихся;</w:t>
            </w:r>
          </w:p>
          <w:p>
            <w:pPr>
              <w:pStyle w:val="Normal"/>
              <w:rPr/>
            </w:pPr>
            <w:r>
              <w:rPr/>
              <w:t>- эмоционально-психологической комфортности и интенсивной учебной деятельности;</w:t>
            </w:r>
          </w:p>
          <w:p>
            <w:pPr>
              <w:pStyle w:val="Normal"/>
              <w:rPr/>
            </w:pPr>
            <w:r>
              <w:rPr/>
              <w:t>- традиций и новизны в образовательных технологиях, в том числе и при использовании носителей образовательной информации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3))Создание и развитие комплексной программы «Наука» и входящих в нее проектов, в том числе за счет организации участия учащихся 9-11-х классов в школьных научно-практических конференциях, конференциях, проводимых в районе, крае; организации совместной исследовательской  работы с научными обществами и кафедрами ВУЗов Георгиевского район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4) Развитие исследовательской деятельности учащихся начальной школы.</w:t>
            </w:r>
          </w:p>
          <w:p>
            <w:pPr>
              <w:pStyle w:val="3"/>
              <w:jc w:val="left"/>
              <w:rPr/>
            </w:pPr>
            <w:r>
              <w:rPr>
                <w:b w:val="false"/>
                <w:sz w:val="24"/>
                <w:szCs w:val="24"/>
              </w:rPr>
              <w:t>5) Разработка системы психологического сопровождения талантливых школьников.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) Развитие в школе системы внеурочной деятельности (предметные недели, олимпиадного движения, творческих конкурсов) по предметам.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) Поиск программ, конкурсов, конференций, фестивалей (регионального, всероссийского, международного уровней) для одаренных детей и организация участия в них.</w:t>
            </w:r>
          </w:p>
          <w:p>
            <w:pPr>
              <w:pStyle w:val="3"/>
              <w:jc w:val="left"/>
              <w:rPr/>
            </w:pPr>
            <w:r>
              <w:rPr>
                <w:b w:val="false"/>
                <w:sz w:val="24"/>
                <w:szCs w:val="24"/>
              </w:rPr>
              <w:t>8) Создание индивидуальных образовательных маршрутов для талантливых детей с учетом их способностей, в том числе в очно-заочной форме и в форме дистанционного обучения;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) Создание и совершенствование раздела сайта школы «Наши достижения (ими гордимся)»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080" w:hanging="0"/>
              <w:rPr/>
            </w:pPr>
            <w:r>
              <w:rPr>
                <w:i/>
                <w:sz w:val="28"/>
                <w:szCs w:val="28"/>
                <w:u w:val="single"/>
              </w:rPr>
              <w:t>3.«Профессионал»</w:t>
            </w:r>
          </w:p>
          <w:p>
            <w:pPr>
              <w:pStyle w:val="3"/>
              <w:ind w:left="10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вершенствование учительского корпуса)</w:t>
            </w:r>
          </w:p>
          <w:p>
            <w:pPr>
              <w:pStyle w:val="3"/>
              <w:ind w:left="10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данной программе рассматривается система работы по совершенствованию эффективности деятельности учителей, направленную на формирование высокопрофессионального коллектива школ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пертиза»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-класс»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учител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527" w:leader="none"/>
              </w:tabs>
              <w:jc w:val="both"/>
              <w:rPr/>
            </w:pPr>
            <w:r>
              <w:rPr/>
              <w:t>1) Создание Службы педагогического аудита, обеспечивающей независимую и наиболее объективную оценку качества результатов обучения, способствующей становлению и развитию тестовой культуры педагогов и учащихся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527" w:leader="none"/>
              </w:tabs>
              <w:jc w:val="both"/>
              <w:rPr/>
            </w:pPr>
            <w:r>
              <w:rPr/>
              <w:t>2) Развитие системы моральной и материальной поддержки передовых учителей и молодых специалистов, стимулирование участия в педагогических профессиональных конкурсах, сопровождения участников и победителей олимпиад и конкурсов.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  <w:tab w:val="left" w:pos="1527" w:leader="none"/>
              </w:tabs>
              <w:ind w:left="0" w:hanging="0"/>
              <w:jc w:val="both"/>
              <w:rPr/>
            </w:pPr>
            <w:r>
              <w:rPr/>
              <w:t>Систематическое проведение мониторингов диагностического характера с последующим обобщением позитивного опыта и оперативным решением возникающих проблем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527" w:leader="none"/>
              </w:tabs>
              <w:jc w:val="both"/>
              <w:rPr/>
            </w:pPr>
            <w:r>
              <w:rPr/>
              <w:t>3) Создание интегрированной, многоуровневой системы повышения квалификации учителей, поиск новых форм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527" w:leader="none"/>
              </w:tabs>
              <w:jc w:val="both"/>
              <w:rPr/>
            </w:pPr>
            <w:r>
              <w:rPr/>
              <w:t>4) Совершенствование системы наставничества и обучение тьюторов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527" w:leader="none"/>
              </w:tabs>
              <w:jc w:val="both"/>
              <w:rPr/>
            </w:pPr>
            <w:r>
              <w:rPr/>
              <w:t>5) Обновление деятельности Методического Совета школы для координации и повышения эффективности методической деятельности педагогов школы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5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527" w:leader="none"/>
              </w:tabs>
              <w:jc w:val="both"/>
              <w:rPr/>
            </w:pPr>
            <w:r>
              <w:rPr/>
              <w:t xml:space="preserve">6) Представление положительного опыта учителей 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527" w:leader="none"/>
              </w:tabs>
              <w:jc w:val="both"/>
              <w:rPr/>
            </w:pPr>
            <w:r>
              <w:rPr/>
              <w:t>на уровне школы, района, города, родительской общественности, на сайте школы: проведение фестиваля открытых уроков, публикации в печатных изданиях, конференции, семинары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527" w:leader="none"/>
              </w:tabs>
              <w:jc w:val="both"/>
              <w:rPr/>
            </w:pPr>
            <w:r>
              <w:rPr/>
              <w:t>6) Совершенствование системы мероприятий для педагогического коллектива: лекции специалистов, консультации, физкультурно-массовые мероприятия, медицинские осмотры, диспансеризация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527" w:leader="none"/>
              </w:tabs>
              <w:jc w:val="both"/>
              <w:rPr/>
            </w:pPr>
            <w:r>
              <w:rPr/>
              <w:t>7) Создание кабинета релаксации для учителей, с участием специалистов психологической службы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u w:val="single"/>
              </w:rPr>
              <w:t>«Комфортная школа»</w:t>
            </w:r>
          </w:p>
          <w:p>
            <w:pPr>
              <w:pStyle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школьной инфраструктуры</w:t>
            </w:r>
          </w:p>
          <w:p>
            <w:pPr>
              <w:pStyle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предполагает расширение возможностей школы, в том числе с привлечением социальных партнеров, с целью создания комфортных условий для эффективного и качественного образования учащихся, продуктивной деятельности всех сотрудников образовательного учреж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форт»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уг»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ацентр»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оратор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/>
              <w:t>Продолжение систематической работы по  совершенствованию школьных интерьеров, обеспечивающих комфортность обучения и школьную гигиену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 Проведение конкурсов кабинетов, акций по озеленению школы и пришкольной территории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 Совершенствование системы медицинского обслуживания школы на договорной основе с обслуживающей поликлиникой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 Обеспечение питьевого режима в школе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>5) Развитие системы дополнительного образования, как внутри школы, так и с привлечением педагогов – специалистов ЦФК, ДДЮТ, КЦТТ, подростковых клубов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>6) Усовершенствование материально-технической базы спортивного зала, создание условий для оптимального использования имеющихся душевых комнат, установка индивидуальных шкафчиков в раздевалках зала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7)</w:t>
            </w:r>
            <w:r>
              <w:rPr>
                <w:b/>
              </w:rPr>
              <w:t xml:space="preserve"> </w:t>
            </w:r>
            <w:r>
              <w:rPr/>
              <w:t>Продолжение работы по оснащению образовательного процесса в школе современным учебным оборудованием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) Создание на базе библиотеки школы медиатеки и медиацентра, отвечающего современным требованиям новой образовательной среды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) Издательство школьной газеты как в печатном, так и в электронном формате (виртуальная газета)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>10) Развитие сайта школы: дизайн, содержание, структура, создание страниц учителей и др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>11) Создание опытно-экспериментальной площадки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i/>
                <w:sz w:val="28"/>
                <w:szCs w:val="28"/>
                <w:u w:val="single"/>
              </w:rPr>
              <w:t>«Школа радости»</w:t>
            </w:r>
          </w:p>
          <w:p>
            <w:pPr>
              <w:pStyle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хранение и укрепление здоровья школьников</w:t>
            </w:r>
          </w:p>
          <w:p>
            <w:pPr>
              <w:pStyle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содержит комплекс мероприятий, направленных на поддержание здорового психолого-педагогического климата, обеспечивающего сохранение и укрепление здоровья школьников; пропаганду здорового образа жизни, а так же необходимых условий для эффективного внедрения и функционирования программы.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доровый образ жизни» 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ужба сопровождения»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>«Экология педагогического процесса»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и расширение системы дополнительного образования (см. проект «Досуг),  воспитательных мероприятий в школе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конкурсных, интерактивных программ, направленных на пропаганду здорового образа жизни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ие конкурсы по здоровому питанию школьников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конкурсах и программах по профилактике употребления ПАВ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ная деятельность по формированию и укреплению понятия о здоровом образе жизни учащихся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й лекторий для родителей по формам воспитания здорового образа жизни детей, сохранению здоровья в семье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качества школьного питания с участием родительского комитета школы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rPr/>
            </w:pPr>
            <w:r>
              <w:rPr/>
              <w:t>Реализация программ и проектов, связанных с организованным досугом школьников и их семей (поддержание и развитие здоровья)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rPr/>
            </w:pPr>
            <w:r>
              <w:rPr/>
              <w:t xml:space="preserve">Совершенствование работы по организации здорового питания, улучшения медицинского обслуживания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rPr/>
            </w:pPr>
            <w:r>
              <w:rPr/>
              <w:t>Поиск и внедрение наиболее эффективных методов работы службы сопровождения за счет широкого взаимодействия с классными руководителями для получения оперативной информации о проблемах учащихся  с целью своевременного преодоления трудностей  в обучении и предупреждения конфликтных ситуаций во взаимоотношениях «учитель - ученик», «учитель -родители», «ученик -родители», «ученик -ученик»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rPr/>
            </w:pPr>
            <w:r>
              <w:rPr/>
              <w:t>Поиск программ, проектов, разовых мероприятий районного, муниципального, краевого,  всероссийского уровня, связанных с развитием массового спорта, пропагандой здорового образа жизни; включение в проекты названного содержа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rPr/>
            </w:pPr>
            <w:r>
              <w:rPr/>
              <w:t>Совершенствование системы спортивных соревнований в школе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rPr/>
            </w:pPr>
            <w:r>
              <w:rPr/>
              <w:t>Усовершенствование материально-технической базы спортивного зала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rPr/>
            </w:pPr>
            <w:r>
              <w:rPr/>
              <w:t>Учет индивидуальных способностей и физических возможностей учащихся при планировании уроков физкультуры, формировании групп, проведении спортивных мероприятий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rPr/>
            </w:pPr>
            <w:r>
              <w:rPr/>
              <w:t>Создание индивидуальных программ физического развития учащихся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использования здоровьесберегающих технологий на уроках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аудиторной учебной нагрузки в форме классических занятий за счет увеличения количества нестандартных, лабораторных, групповых, проектных форм ведения уроков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rPr/>
            </w:pPr>
            <w:r>
              <w:rPr/>
              <w:t>Активное использование всех имеющиеся возможностей по реализации мер социальной защиты членов педагогического коллектива  и сотрудников школы, разнообразие форм и методов морального поощрения</w:t>
            </w:r>
          </w:p>
        </w:tc>
      </w:tr>
    </w:tbl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  <w:lvl w:ilvl="1">
      <w:start w:val="3"/>
      <w:numFmt w:val="decimal"/>
      <w:lvlText w:val="%2)"/>
      <w:lvlJc w:val="left"/>
      <w:pPr>
        <w:tabs>
          <w:tab w:val="num" w:pos="1206"/>
        </w:tabs>
        <w:ind w:left="1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6"/>
        </w:tabs>
        <w:ind w:left="1926" w:hanging="180"/>
      </w:pPr>
    </w:lvl>
    <w:lvl w:ilvl="3">
      <w:start w:val="1"/>
      <w:numFmt w:val="decimal"/>
      <w:lvlText w:val="%4."/>
      <w:lvlJc w:val="left"/>
      <w:pPr>
        <w:tabs>
          <w:tab w:val="num" w:pos="2646"/>
        </w:tabs>
        <w:ind w:left="2646" w:hanging="360"/>
      </w:pPr>
    </w:lvl>
    <w:lvl w:ilvl="4">
      <w:start w:val="1"/>
      <w:numFmt w:val="lowerLetter"/>
      <w:lvlText w:val="%5."/>
      <w:lvlJc w:val="left"/>
      <w:pPr>
        <w:tabs>
          <w:tab w:val="num" w:pos="3366"/>
        </w:tabs>
        <w:ind w:left="3366" w:hanging="360"/>
      </w:pPr>
    </w:lvl>
    <w:lvl w:ilvl="5">
      <w:start w:val="1"/>
      <w:numFmt w:val="lowerRoman"/>
      <w:lvlText w:val="%6."/>
      <w:lvlJc w:val="right"/>
      <w:pPr>
        <w:tabs>
          <w:tab w:val="num" w:pos="4086"/>
        </w:tabs>
        <w:ind w:left="4086" w:hanging="180"/>
      </w:pPr>
    </w:lvl>
    <w:lvl w:ilvl="6">
      <w:start w:val="1"/>
      <w:numFmt w:val="decimal"/>
      <w:lvlText w:val="%7."/>
      <w:lvlJc w:val="left"/>
      <w:pPr>
        <w:tabs>
          <w:tab w:val="num" w:pos="4806"/>
        </w:tabs>
        <w:ind w:left="4806" w:hanging="360"/>
      </w:pPr>
    </w:lvl>
    <w:lvl w:ilvl="7">
      <w:start w:val="1"/>
      <w:numFmt w:val="lowerLetter"/>
      <w:lvlText w:val="%8."/>
      <w:lvlJc w:val="left"/>
      <w:pPr>
        <w:tabs>
          <w:tab w:val="num" w:pos="5526"/>
        </w:tabs>
        <w:ind w:left="5526" w:hanging="360"/>
      </w:pPr>
    </w:lvl>
    <w:lvl w:ilvl="8">
      <w:start w:val="1"/>
      <w:numFmt w:val="lowerRoman"/>
      <w:lvlText w:val="%9."/>
      <w:lvlJc w:val="right"/>
      <w:pPr>
        <w:tabs>
          <w:tab w:val="num" w:pos="6246"/>
        </w:tabs>
        <w:ind w:left="62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00"/>
      <w:sz w:val="3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p2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17:00Z</dcterms:created>
  <dc:creator>Директор</dc:creator>
  <dc:description/>
  <cp:keywords/>
  <dc:language>en-US</dc:language>
  <cp:lastModifiedBy>Елена</cp:lastModifiedBy>
  <cp:lastPrinted>2011-11-28T17:31:00Z</cp:lastPrinted>
  <dcterms:modified xsi:type="dcterms:W3CDTF">2011-11-28T14:33:00Z</dcterms:modified>
  <cp:revision>5</cp:revision>
  <dc:subject/>
  <dc:title>Программа перспективного развития</dc:title>
</cp:coreProperties>
</file>